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В Коми для абитуриентов начал работать портал спо.дети11.рф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20 году в связи с угрозой распространения новой коронавирусной инфекции (COVID-19) приемная кампания по программам среднего профессионального образования имеет ряд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дать заявление и проверить его статус в этом году абитуриенты могут только дистанционно. Для этого предлагается выбрать один из предложенных вариант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по электронной почте образовательной организаци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- заказным письмом Почтой России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- на портале </w:t>
      </w:r>
      <w:r>
        <w:rPr>
          <w:b/>
        </w:rPr>
        <w:t>спо.дети11.рф</w:t>
      </w:r>
      <w:r>
        <w:rPr/>
        <w:t xml:space="preserve">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даче документов в электронной форм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ЦП не треб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После подачи документов в электронном виде и окончательного выбора учебного заведения абитуриент должен будет подтвердить своё намерение обучаться именно в нём. Сделать это нужно будет до 31 августа 2020 года, отправив в выбранную образовательную организацию уведомление о намерении обучатьс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Форма уведомления будет доступна и на сайтах образовательных организаций, и на портале</w:t>
      </w:r>
      <w:r>
        <w:rPr>
          <w:b/>
        </w:rPr>
        <w:t xml:space="preserve"> спо.дети11.рф. </w:t>
      </w:r>
      <w:r>
        <w:rPr/>
        <w:t>Главное требование, установленное федеральным приказом</w:t>
      </w:r>
      <w:r>
        <w:rPr>
          <w:b/>
        </w:rPr>
        <w:t xml:space="preserve">*, </w:t>
      </w:r>
      <w:r>
        <w:rPr/>
        <w:t>уведомление о намерении обучаться подается поступающим тем способом, которым было подано заявление о при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Портал </w:t>
      </w:r>
      <w:r>
        <w:rPr>
          <w:b/>
        </w:rPr>
        <w:t xml:space="preserve">спо.дети11.рф </w:t>
      </w:r>
      <w:r>
        <w:rPr/>
        <w:t>был специально разработан специалистами</w:t>
      </w:r>
      <w:r>
        <w:rPr>
          <w:b/>
        </w:rPr>
        <w:t xml:space="preserve"> </w:t>
      </w:r>
      <w:r>
        <w:rPr/>
        <w:t>ГАУ РК «Ц</w:t>
      </w:r>
      <w:bookmarkStart w:id="0" w:name="_GoBack"/>
      <w:bookmarkEnd w:id="0"/>
      <w:r>
        <w:rPr/>
        <w:t>ентр информационных технологий». Постоянное техническое сопровождение системы подачи заявлений будет обеспечено со стороны разработчика. Пользователям представлена пошаговая инструкция действий. Подать документы в электронной форме смогут абитуриенты, зарегистрированные на портале Госуслуг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«Ключевое изменение приёмной кампании 2020 года – это дистанционный прием документов. Вместе с тем, это значительно упрощает процедуру подачи заявления для абитуриентов и работу образовательных организаций в рамках приемной кампании», - отметил заместитель министра образования, науки и молодежной политики Республики Коми </w:t>
      </w:r>
      <w:r>
        <w:rPr>
          <w:b/>
        </w:rPr>
        <w:t>Максим Ганов</w:t>
      </w:r>
      <w:r>
        <w:rPr/>
        <w:t>.</w:t>
      </w:r>
    </w:p>
    <w:p>
      <w:pPr>
        <w:pStyle w:val="Normal"/>
        <w:spacing w:lineRule="auto" w:line="240" w:before="280" w:after="280"/>
        <w:ind w:firstLine="708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помним, </w:t>
      </w:r>
      <w:r>
        <w:rPr>
          <w:rFonts w:cs="Times New Roman" w:ascii="Times New Roman" w:hAnsi="Times New Roman"/>
          <w:sz w:val="24"/>
          <w:szCs w:val="24"/>
        </w:rPr>
        <w:t>на 2020 – 2021 учебный год в республике выделено 5106 бюджетных мест по программам среднего профессионального образова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ём заявлений в образовательные организации на очную форму получения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20 июня до 25 авгу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при наличии свободных мест в образовательной организации прием документов продлева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 25 нояб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кущего год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заявлений у абитуриентов, поступающих для обучения по образовательным программам по специальностям (профессиям), требующим у поступающих определенных творческих способностей, физических и (или) психологических качеств, пройд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 15 авгус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орядок приёма прописан в Приказе Министерства просвещения от 26.05.2020 №264 "Об особенностях приема на обучение по образовательным программам среднего профессионального образования в 2020 году"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 на прика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в техникумы и колледжи осуществляется без вступительных испытаний. Как правило, везде проходит так называемый конкурс аттестатов. Испытания есть только по творческим специальностя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учета результатов индивидуальных достижений и договора о целевом обучении устанавливается образовательной организацией в правилах приема, утвержденных образовательной организацией, самостоятельно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дробной информацией можно ознакомиться на сайтах профессиональных образовательных учреждений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ография образовательных организаций Республики Коми, условия приёма и другая актуальная информация представлена на портале «Справочник абитуриента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biturient.kriro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6010035" TargetMode="External"/><Relationship Id="rId3" Type="http://schemas.openxmlformats.org/officeDocument/2006/relationships/hyperlink" Target="http://abiturient.krir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26:00Z</dcterms:created>
  <dc:creator>Афанасьева Маргарита Александровна</dc:creator>
  <dc:description/>
  <dc:language>en-US</dc:language>
  <cp:lastModifiedBy>Dream</cp:lastModifiedBy>
  <dcterms:modified xsi:type="dcterms:W3CDTF">2020-06-19T18:26:00Z</dcterms:modified>
  <cp:revision>2</cp:revision>
  <dc:subject/>
  <dc:title>В Коми для абитуриентов начал работать портал спо</dc:title>
</cp:coreProperties>
</file>