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709" w:hanging="709"/>
        <w:jc w:val="right"/>
        <w:rPr/>
      </w:pPr>
      <w:r>
        <w:rPr>
          <w:smallCap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mallCaps/>
          <w:sz w:val="28"/>
          <w:szCs w:val="28"/>
        </w:rPr>
        <w:t xml:space="preserve">Утверждаю                                                                                         </w:t>
      </w:r>
    </w:p>
    <w:p>
      <w:pPr>
        <w:pStyle w:val="Normal"/>
        <w:ind w:left="709" w:hanging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</w:t>
      </w:r>
      <w:r>
        <w:rPr>
          <w:sz w:val="28"/>
          <w:szCs w:val="28"/>
          <w:lang w:bidi="zxx"/>
        </w:rPr>
        <w:t>Директор ГПОУ  «КРАПТ»</w:t>
      </w:r>
    </w:p>
    <w:p>
      <w:pPr>
        <w:pStyle w:val="Normal"/>
        <w:ind w:left="709" w:hanging="709"/>
        <w:jc w:val="right"/>
        <w:rPr/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</w:t>
      </w:r>
      <w:r>
        <w:rPr>
          <w:sz w:val="28"/>
          <w:szCs w:val="28"/>
          <w:lang w:bidi="zxx"/>
        </w:rPr>
        <w:t>С.С. Савинова                                                                                                            «____»___________ 2013 г.</w:t>
      </w:r>
    </w:p>
    <w:p>
      <w:pPr>
        <w:pStyle w:val="Normal"/>
        <w:ind w:left="709" w:hanging="709"/>
        <w:jc w:val="right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left="709" w:hanging="709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left="709" w:hanging="709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left="709" w:hanging="709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left="709" w:hanging="709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left="709" w:hanging="709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left="709" w:hanging="709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left="709" w:hanging="709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left="709" w:hanging="709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left="709" w:hanging="709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left="709" w:hanging="709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left="709" w:hanging="709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left="709" w:hanging="709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ind w:left="709" w:hanging="709"/>
        <w:rPr/>
      </w:pPr>
      <w:r>
        <w:rPr>
          <w:caps/>
          <w:sz w:val="32"/>
          <w:szCs w:val="32"/>
          <w:lang w:bidi="zxx"/>
        </w:rPr>
        <w:t>П о л о ж е н и е</w:t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  <w:t>о библиотеке техникума</w:t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ind w:left="709" w:hanging="709"/>
        <w:jc w:val="center"/>
        <w:rPr>
          <w:b/>
          <w:b/>
          <w:caps/>
          <w:sz w:val="32"/>
          <w:szCs w:val="32"/>
          <w:lang w:bidi="zxx"/>
        </w:rPr>
      </w:pPr>
      <w:r>
        <w:rPr>
          <w:b/>
          <w:caps/>
          <w:sz w:val="32"/>
          <w:szCs w:val="32"/>
          <w:lang w:bidi="zxx"/>
        </w:rPr>
      </w:r>
    </w:p>
    <w:p>
      <w:pPr>
        <w:pStyle w:val="Normal"/>
        <w:numPr>
          <w:ilvl w:val="0"/>
          <w:numId w:val="5"/>
        </w:numPr>
        <w:ind w:left="720" w:hanging="720"/>
        <w:jc w:val="center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  <w:t>Общие положения.</w:t>
      </w:r>
    </w:p>
    <w:p>
      <w:pPr>
        <w:pStyle w:val="Normal"/>
        <w:ind w:left="720" w:hanging="0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</w:r>
    </w:p>
    <w:p>
      <w:pPr>
        <w:pStyle w:val="Normal"/>
        <w:ind w:left="720" w:hanging="0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Библиотека является структурным подразделением техникума, участвующим в учебно-воспитательном процессе в целях обеспечения его библиотечно-информационными ресурсами  (фондом учебной, научной, справочной, художественной литературы, периодическими изданиями, электронными изданиями, компьютерными сетями).</w:t>
      </w:r>
    </w:p>
    <w:p>
      <w:pPr>
        <w:pStyle w:val="Normal"/>
        <w:ind w:left="70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Библиотека в своей деятельности руководствуется    Законом РФ «Об образовании» от 29.12.2012 г. №273-ФЗ, Федеральным Законом «О библиотечном деле» от 29.12.1994 №78- ФЗ.</w:t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Библиотека является центром распространения знаний и формирования общей культуры личности при освоении общеобразовательных и профессиональных программ обучающимися. Являясь центром духовного и интеллектуального общения пользователей, она участвует в воспитательном процессе обучающихся.</w:t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Порядок пользования библиотечно-информационными ресурсами, перечень      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 xml:space="preserve">основных услуг и условия их предоставления определяются Положением о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 xml:space="preserve">библиотеке и Правилами пользования библиотекой, утвержденными       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>директором техникума.</w:t>
      </w:r>
    </w:p>
    <w:p>
      <w:pPr>
        <w:pStyle w:val="Normal"/>
        <w:ind w:left="70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  <w:t>Основные задачи.</w:t>
      </w:r>
    </w:p>
    <w:p>
      <w:pPr>
        <w:pStyle w:val="Normal"/>
        <w:ind w:left="480" w:hanging="0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беспечение доступа к информации, знаниям, культурным ценностям посредством использования библиотечно-информационных ресурсов   в соответствии с информационными потребностями пользователей.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Формирование библиотечного фонда в соответствии с профилем техникума, образовательными профессиональными программами и информационными потребностями читателей.</w:t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частие в воспитательной деятельности, формирование у обучающихся социально необходимых знаний и навыков, воспитание культурного и гражданского самосознания, развития его творческого потенциала.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bidi="zxx"/>
        </w:rPr>
        <w:t>Формирование библиотечно-информационной культуры, обучение читателей современным методам поиска и отбора информации, навыков независимого библиотечного пользователя.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bidi="zxx"/>
        </w:rPr>
        <w:t>Совершенствование  предоставляемых библиотекой услуг на основе внедрения новых информационных технологий и компьютеризации библиотечно-информационных процессов.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  <w:t>Основные функции.</w:t>
      </w:r>
    </w:p>
    <w:p>
      <w:pPr>
        <w:pStyle w:val="Normal"/>
        <w:ind w:left="480" w:hanging="0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bidi="zxx"/>
        </w:rPr>
        <w:t xml:space="preserve">Библиотека осуществляет дифференцированное библиотечно-информационное обслуживание пользователей (обучающихся, преподавателей и сотрудников техникума) на абонементе и в читальном зале. 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являет информационные потребности пользователей и предоставляет полную информацию о составе библиотечно-информационных ресурсов. Анализирует обеспеченность обучающихся учебной литературой.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bidi="zxx"/>
        </w:rPr>
        <w:t>Оказывает информационную поддержку в решении задач, возникающих в процессе учебной, самообразовательной, воспитательной деятельности.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Формирует фонд библиотечно-информационных ресурсов в соответствии с профилем техникума, учебными планами и образовательными программами. Комплектует универсальный фонд учебными, справочными, научными, педагогическими и научно-популярными документами, художественной литературой на традиционных и нетрадиционных носителях информации, периодическими изданиями, информационными ресурсами сети Интернет.</w:t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bidi="zxx"/>
        </w:rPr>
        <w:t>Осуществляет учет, размещение и проверку фонда, обеспечивает его сохранность и режим хранения, регистрацию и др., в соответствии с Инструкцией об учете библиотечного фонда, утвержденной приказом Минкультуры России  от 02.12.98 № 590 и приказом Минобразования России от 24.08.2000 № 2488 «Об учете библиотечных фондов библиотек образовательных учреждений». Проверка фондов библиотеки проводится систематически в сроки, установленные письмом Минфина России «Об инвентаризации библиотечных фондов» от  04.11.98  № 16-00-198.</w:t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сключает литературу из фонда в соответствии с нормативными актами. Производит отбор непрофильных и дублетных изданий.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оздает информационную продукцию. Организует и ведет справочно-библиографический аппарат: алфавитный, систематический, топографический каталоги, тематические картотеки в электронном и   традиционном режиме. Составляет информационные списки литературы. 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нимает участие в реализации программы воспитательной работы техникума, используя различные формы и методы индивидуальной и массовой работы.</w:t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рганизует обучение навыкам независимого библиотечного пользователя и потребителя информации. Прививает навыки работы с книгой, информацией и его применения в обучении.</w:t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асширяет ассортимент библиотечных услуг, повышает их качество на основе технического оснащения библиотеки, компьютеризации информационных процессов. </w:t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нимает участие в системе повышения квалификации библиотечных работников.</w:t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ординирует работу с цикловыми и предметными комиссиями, методическим советом техникума. Взаимодействует с библиотеками региона и учреждениями родственного профиля.</w:t>
      </w:r>
    </w:p>
    <w:p>
      <w:pPr>
        <w:pStyle w:val="Normal"/>
        <w:ind w:left="709" w:hanging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  <w:t>Управление и организация деятельности.</w:t>
      </w:r>
    </w:p>
    <w:p>
      <w:pPr>
        <w:pStyle w:val="Normal"/>
        <w:ind w:left="480" w:hanging="0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уководство библиотекой осуществляет заведующий, который подчиняется руководителю техникума и может являться членом педагогического совета техникума.</w:t>
      </w:r>
    </w:p>
    <w:p>
      <w:pPr>
        <w:pStyle w:val="Normal"/>
        <w:ind w:left="709" w:hanging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bidi="zxx"/>
        </w:rPr>
        <w:t>Заведующий несет ответственность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 и должностной инструкцией; за состояние техники безопасности, охрану  труда и    производственной санитарии; дает распоряжения и указания, обязательные для сотрудников библиотеки, осуществляет проверку их исполнения.</w:t>
      </w:r>
    </w:p>
    <w:p>
      <w:pPr>
        <w:pStyle w:val="Normal"/>
        <w:ind w:left="709" w:hanging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труктура и штатное расписание библиотеки утверждается руководителем техникума в соответствии с рекомендуемыми нормативами.</w:t>
      </w:r>
    </w:p>
    <w:p>
      <w:pPr>
        <w:pStyle w:val="Normal"/>
        <w:ind w:left="709" w:hanging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bidi="zxx"/>
        </w:rPr>
        <w:t>4.4     Руководство обеспечивает гарантированное финансирование комплектования фонда, приобретения    оборудования, электронно-вычислительной и копировально-множительной техники; обеспечивает библиотеку необходимыми помещениями в соответствии с действующими нормативами.</w:t>
      </w:r>
    </w:p>
    <w:p>
      <w:pPr>
        <w:pStyle w:val="Normal"/>
        <w:ind w:left="709" w:hanging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ind w:left="709" w:hanging="709"/>
        <w:jc w:val="both"/>
        <w:rPr/>
      </w:pPr>
      <w:r>
        <w:rPr>
          <w:sz w:val="28"/>
          <w:szCs w:val="28"/>
          <w:lang w:bidi="zxx"/>
        </w:rPr>
        <w:t>4.6.   Библиотека ведет документацию и учет своей работы, представляет отчеты и планы работы в установленном порядке.</w:t>
      </w:r>
    </w:p>
    <w:p>
      <w:pPr>
        <w:pStyle w:val="Normal"/>
        <w:jc w:val="both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  <w:t>Права и обязанности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Библиотека имеет право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амостоятельно определя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техникума, Положении о библиотеке.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комендовать источники комплектования информационных ресурсов.</w:t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зымать и реализовывать документы из фонда в соответствии с инструкцией по учету библиотечного фонда.</w:t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bidi="zxx"/>
        </w:rPr>
        <w:t>Определять в соответствии правилами пользования библиотекой виды и размеры компенсации ущерба, нанесенного пользователями библиотеки.</w:t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bidi="zxx"/>
        </w:rPr>
        <w:t>Представлять техникум в различных учреждениях и организациях в пределах своей компетенции, принимать участие в работе мероприятий по вопросам библиотечной деятельности.</w:t>
      </w:r>
    </w:p>
    <w:p>
      <w:pPr>
        <w:pStyle w:val="Style1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bidi="zxx"/>
        </w:rPr>
        <w:t xml:space="preserve">Работники библиотеки обязаны совершенствовать библиотечное и информационно-библиографическое обслуживание пользователей, обеспечивать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bidi="zxx"/>
        </w:rPr>
        <w:t>-  возможность работы с информационными ресурсами библиотеки;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сохранность использования носителей информации, их систематизацию, размещение и хране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bidi="zxx"/>
        </w:rPr>
        <w:t>-  научную организацию формирования фондов и каталог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bidi="zxx"/>
        </w:rPr>
        <w:t>-  информацию о видах предоставляемых услуг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bidi="zxx"/>
        </w:rPr>
        <w:t>- комплектование фондов в соответствии образовательными программами, потребностями и запросами всех категорий пользовате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bidi="zxx"/>
        </w:rPr>
        <w:t>- соблюдение режима работы библиотеки.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тветственность.</w:t>
      </w:r>
    </w:p>
    <w:p>
      <w:pPr>
        <w:pStyle w:val="Normal"/>
        <w:tabs>
          <w:tab w:val="clear" w:pos="709"/>
          <w:tab w:val="left" w:pos="596" w:leader="none"/>
        </w:tabs>
        <w:ind w:left="720" w:hanging="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bidi="zxx"/>
        </w:rPr>
        <w:t>Работники библиотеки, виновные в причинении ущерба библиотечному фонду и имуществу техникума, несут ответственность в порядке, предусмотренном действующим законодательством.</w:t>
      </w:r>
    </w:p>
    <w:p>
      <w:pPr>
        <w:pStyle w:val="Normal"/>
        <w:ind w:left="709" w:hanging="709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596" w:leader="none"/>
        </w:tabs>
        <w:ind w:left="720" w:hanging="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sectPr>
      <w:type w:val="nextPage"/>
      <w:pgSz w:w="11906" w:h="16838"/>
      <w:pgMar w:left="993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3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1">
    <w:name w:val="WW8Num112z1"/>
    <w:qFormat/>
    <w:rPr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u w:val="non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1">
    <w:name w:val="WW8Num118z1"/>
    <w:qFormat/>
    <w:rPr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1">
    <w:name w:val="WW8Num123z1"/>
    <w:qFormat/>
    <w:rPr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1">
    <w:name w:val="WW8Num124z1"/>
    <w:qFormat/>
    <w:rPr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7z1">
    <w:name w:val="WW8Num127z1"/>
    <w:qFormat/>
    <w:rPr>
      <w:u w:val="none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1">
    <w:name w:val="WW8Num230z1"/>
    <w:qFormat/>
    <w:rPr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8z0">
    <w:name w:val="WW8NumSt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z0">
    <w:name w:val="WW8NumSt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6z0">
    <w:name w:val="WW8NumSt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8z0">
    <w:name w:val="WW8NumSt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0z0">
    <w:name w:val="WW8NumSt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2z0">
    <w:name w:val="WW8NumSt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8z0">
    <w:name w:val="WW8NumSt258z0"/>
    <w:qFormat/>
    <w:rPr>
      <w:rFonts w:ascii="Times New Roman" w:hAnsi="Times New Roman" w:cs="Times New Roman"/>
    </w:rPr>
  </w:style>
  <w:style w:type="character" w:styleId="WW8NumSt261z0">
    <w:name w:val="WW8NumSt261z0"/>
    <w:qFormat/>
    <w:rPr>
      <w:rFonts w:ascii="Times New Roman" w:hAnsi="Times New Roman" w:cs="Times New Roman"/>
    </w:rPr>
  </w:style>
  <w:style w:type="character" w:styleId="WW8NumSt274z0">
    <w:name w:val="WW8NumSt274z0"/>
    <w:qFormat/>
    <w:rPr>
      <w:rFonts w:ascii="Courier New" w:hAnsi="Courier New" w:cs="Courier New"/>
    </w:rPr>
  </w:style>
  <w:style w:type="character" w:styleId="WW8NumSt278z0">
    <w:name w:val="WW8NumSt27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6:00Z</dcterms:created>
  <dc:creator>Serg</dc:creator>
  <dc:description/>
  <dc:language>en-US</dc:language>
  <cp:lastModifiedBy>Техник ОВТ</cp:lastModifiedBy>
  <cp:lastPrinted>2014-03-03T10:49:00Z</cp:lastPrinted>
  <dcterms:modified xsi:type="dcterms:W3CDTF">2015-12-07T08:47:00Z</dcterms:modified>
  <cp:revision>4</cp:revision>
  <dc:subject/>
  <dc:title>Утвер</dc:title>
</cp:coreProperties>
</file>