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78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ГПОУ  «КРАП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С.С. Сав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_»____________201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аптированной основной профессиональной образовательной программы профессионального обучения по программе  </w:t>
      </w:r>
    </w:p>
    <w:p>
      <w:pPr>
        <w:pStyle w:val="Normal"/>
        <w:jc w:val="center"/>
        <w:rPr/>
      </w:pPr>
      <w:r>
        <w:rPr>
          <w:b/>
        </w:rPr>
        <w:t>16675 Повар (коррекция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го профессионального  образовательного учрежд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оми республиканский агропромышлен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362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</w:tblGrid>
      <w:tr>
        <w:trPr/>
        <w:tc>
          <w:tcPr>
            <w:tcW w:w="7362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  <w:tab w:val="center" w:pos="4662" w:leader="none"/>
              </w:tabs>
              <w:rPr/>
            </w:pPr>
            <w:r>
              <w:rPr>
                <w:b/>
              </w:rPr>
              <w:t>Квалификация</w:t>
            </w:r>
            <w:r>
              <w:rPr/>
              <w:t>: повар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center" w:pos="4662" w:leader="none"/>
              </w:tabs>
              <w:rPr/>
            </w:pPr>
            <w:r>
              <w:rPr>
                <w:b/>
              </w:rPr>
              <w:t>Форма обучения</w:t>
            </w:r>
            <w:r>
              <w:rPr/>
              <w:t xml:space="preserve"> - очная</w:t>
            </w:r>
          </w:p>
          <w:p>
            <w:pPr>
              <w:pStyle w:val="Normal"/>
              <w:rPr/>
            </w:pPr>
            <w:r>
              <w:rPr>
                <w:b/>
              </w:rPr>
              <w:t>Нормативный срок обучения</w:t>
            </w:r>
            <w:r>
              <w:rPr/>
              <w:t xml:space="preserve"> – 10 месяце</w:t>
            </w:r>
          </w:p>
          <w:p>
            <w:pPr>
              <w:pStyle w:val="Normal"/>
              <w:rPr/>
            </w:pPr>
            <w:r>
              <w:rPr/>
              <w:t xml:space="preserve">На базе специального (коррекционного) образования VIII вида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Настоящий учебный план государственного профессионального образовательного учреждения  «Коми республиканский агропромышленный техникум» разработан на основе Федерального государственного образовательного стандарта среднего профессионального образования (далее – СПО) утвержденного приказом Министерства образования и науки Российской Федерации </w:t>
      </w:r>
      <w:r>
        <w:rPr>
          <w:sz w:val="28"/>
          <w:szCs w:val="28"/>
          <w:u w:val="single"/>
        </w:rPr>
        <w:t>№ 798 от 02 августа 2013 г</w:t>
      </w:r>
      <w:r>
        <w:rPr>
          <w:sz w:val="28"/>
          <w:szCs w:val="28"/>
        </w:rPr>
        <w:t>., зарегистрированного в  Министерстве юстиции Российской Федерации 20 августа</w:t>
      </w:r>
      <w:r>
        <w:rPr>
          <w:color w:val="000000"/>
          <w:sz w:val="28"/>
          <w:szCs w:val="28"/>
          <w:u w:val="single"/>
        </w:rPr>
        <w:t xml:space="preserve"> 2013 г. регистрационный №</w:t>
      </w:r>
      <w:r>
        <w:rPr>
          <w:rFonts w:cs="Arial" w:ascii="Arial" w:hAnsi="Arial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29749</w:t>
      </w:r>
      <w:r>
        <w:rPr>
          <w:sz w:val="28"/>
          <w:szCs w:val="28"/>
        </w:rPr>
        <w:t xml:space="preserve"> по профессии </w:t>
      </w:r>
      <w:r>
        <w:rPr>
          <w:b/>
        </w:rPr>
        <w:t xml:space="preserve">19.01.17 Повар, кондитер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но- правовую базу разработки ППКРС по профессии </w:t>
      </w:r>
      <w:r>
        <w:rPr>
          <w:b/>
        </w:rPr>
        <w:t xml:space="preserve">16675 Повар </w:t>
      </w:r>
      <w:r>
        <w:rPr>
          <w:sz w:val="28"/>
          <w:szCs w:val="28"/>
        </w:rPr>
        <w:t>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б образовании в Российской Федерации от 29 декабря 2012 года №273 –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«Повар», утвержденный приказом Минтруда России от 08.09.2015 года № 610н, зарегистрирован в Минюсте России от 29.09.2015 года № 3902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ственный образовательный стандарт среднего профессионального образования утвержденного приказом Министерства образования и науки Российской Федерации № 798 от 02 августа 2013 г., зарегистрированного в  Министерстве юстиции Российской Федерации 20 августа 2013 г. регистрационный № 29749 по профессии 19.01.17 Повар, кондитер (в редакции Приказа Минобрнауки России от 09.04.2015 №39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а Министерства образования и науки России от 29 декабря 2014г. № 1645 «О внесение изменений в приказ Министерства образования и науки Российской Федерации от 14 июня 2013г. № 464 «Об утверждение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и от 09.04.2015г. № 389 «О внесение изменений в федеральные государственные стандарт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России от 16 августа 2013г. № 968 «Об утверждение Порядка проведения государственной итоговой аттестации по образовательным программам среднего профессионального образования»; 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а Министерства образования и науки Российской Федерации от 18 апреля 2013г. № 291 «Об утверждении Положения о практике</w:t>
      </w:r>
      <w:r>
        <w:rPr/>
        <w:t xml:space="preserve"> </w:t>
      </w:r>
      <w:r>
        <w:rPr>
          <w:sz w:val="28"/>
          <w:szCs w:val="28"/>
        </w:rPr>
        <w:t>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а техникума, нормативно-правовые и нормативно- методические документы технику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30.08.2010г. №889, разъяснения Департамента образования Минобрнауки совместно с ФИРО по формированию учебного плана НПО/СПО от 20.10.2010г. №12-696,  разъяснения ФИРО Протокол №1 от «03» февраля 2011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учебного процесса и режим занят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одолжительность учебной недели – шестидневная, продолжительность занятий -45 ми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объем аудиторной учебной нагрузки при получении образования составляет 36 академических часов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ьный объем учебной нагрузки обучающегося составляет 54 академических часов в неделю, включая все виды аудиторной и внеаудиторной (самостоятельной) учебной работы по освоению программы подготовки квалифицированных рабочих и служащих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одготовки квалифицированных рабочих и служащих (ППКР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асы вариативной части (</w:t>
      </w:r>
      <w:r>
        <w:rPr>
          <w:b/>
          <w:i/>
          <w:sz w:val="28"/>
          <w:szCs w:val="28"/>
        </w:rPr>
        <w:t>144</w:t>
      </w:r>
      <w:r>
        <w:rPr>
          <w:sz w:val="28"/>
          <w:szCs w:val="28"/>
        </w:rPr>
        <w:t xml:space="preserve"> часа) ФГОС использованы следующим образом: на увеличение часов общепрофессионального цикла  в количестве  6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, профессионального цикла в количестве 84 часов  с целью расширения и углубления подготовк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еализации ППКРС СПО предусматриваются следующие виды практик: учебная практика (производственное обучение) и производственная практ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практика в количестве 324часов проводится, рассредоточено, чередуясь с теоретическими занятиями, при освоении обучающимися профессиональных компетенций в рамках профессиональных модулей. Учебная практика проводятся в подгруппах, наполняемость каждой составляет не менее 13 челов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изводственная практика в количестве 432 часа реализуется концентрированно после освоения обучающимися профессиональных компетенций в рамках изучения МДК и прохождения учебной практики профессиональных модулей. Производственная практика проводиться непосредственно на базе техникума и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>программы подготовки квалифицированных рабочих и служащ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</w:t>
      </w:r>
      <w:r>
        <w:rPr>
          <w:sz w:val="28"/>
          <w:szCs w:val="28"/>
        </w:rPr>
        <w:t xml:space="preserve"> профессионального образования обеспечивается педагогическими кадрами, имеющими среднее профессиональное 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</w:t>
      </w:r>
      <w:r>
        <w:rPr>
          <w:bCs/>
          <w:sz w:val="28"/>
          <w:szCs w:val="28"/>
        </w:rPr>
        <w:t>программы подготовки квалифицированных рабочих и служащ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вает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,  обучающиеся обеспечены доступом к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процедуры текущего контроля зн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обучающихся предусматриваются  в объеме – 100 часов. Формы проведения консультаций - групповые, письменные и устны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екущий контроль  </w:t>
      </w:r>
      <w:r>
        <w:rPr>
          <w:sz w:val="28"/>
          <w:szCs w:val="28"/>
        </w:rPr>
        <w:t xml:space="preserve">качества обученности обучающихся осуществляется в устной и письменной формах: конспектирование, подбор дидактических материалов, анализ и  реферирование учебной литературы  при  выполнении системы самостоятельных работ по лекционному курсу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убежный контроль – </w:t>
      </w:r>
      <w:r>
        <w:rPr>
          <w:sz w:val="28"/>
          <w:szCs w:val="28"/>
        </w:rPr>
        <w:t>в виде письменных контрольных работ (в том числе тестовых) как результат освоения ведущих тем и разделов в каждом модул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омежуточный контроль – дифференцированный </w:t>
      </w:r>
      <w:r>
        <w:rPr>
          <w:sz w:val="28"/>
          <w:szCs w:val="28"/>
        </w:rPr>
        <w:t>зачет по окончанию семестра как итог изучения общих и частных вопросов теории профессионального обучения с применением современных аудиовизуальных и технических средств обучения или за счет использования форм текущего контроля, рейтинговых и/или накопительных систем оцен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Формы промежуточной аттестации приняты: «ДЗ» - дифференцированный зачет. </w:t>
      </w:r>
      <w:r>
        <w:rPr>
          <w:sz w:val="28"/>
          <w:szCs w:val="28"/>
        </w:rPr>
        <w:t xml:space="preserve">Промежуточная аттестация дисциплин общепрофессионального цикла в форме дифференцированного зачета проводиться за счет часов, отведенных на освоение соответствующего модуля или дисципл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исциплине «Физическая культура» еженедельно предусмотрены  2 часа  самостоятельной учебной нагрузки, включая игровые виды подготовки за счет различных форм внеаудиторных занятий, в спортивных клубах и секциях. Формой промежуточной аттестации по физической культуре является зачет, который проводятся в первом семестре, и не учитывается при подсчете допустимого количества зачетов в учебном году. Завершает освоение программы по физической культуре дифференцированный зачет во втором семестре. </w:t>
      </w:r>
    </w:p>
    <w:p>
      <w:pPr>
        <w:pStyle w:val="Normal"/>
        <w:jc w:val="both"/>
        <w:rPr/>
      </w:pPr>
      <w:r>
        <w:rPr>
          <w:sz w:val="28"/>
          <w:szCs w:val="28"/>
        </w:rPr>
        <w:t>ГПОУ «КРАПТ»  располагает материально- 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 (производственного обучения), предусмотренных учебным планом. Материально-техническая база соответствует действующим санитарным и противопожарным норма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712"/>
        <w:gridCol w:w="1312"/>
        <w:gridCol w:w="2349"/>
        <w:gridCol w:w="2169"/>
        <w:gridCol w:w="1424"/>
        <w:gridCol w:w="848"/>
      </w:tblGrid>
      <w:tr>
        <w:trPr>
          <w:trHeight w:val="12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кабинетов, лабораторий, мастерских и др. для подготовки по профе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675 Пов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кулинарного произ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кондитерского произво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и, санитарии и гиги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ения продовольственных това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оснащения и организации рабочего ме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кулинарный це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кондитерский це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комплек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стадион широкого профиля с элементами полосы препят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ый т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л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279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6"/>
      </w:tblGrid>
      <w:tr>
        <w:trPr/>
        <w:tc>
          <w:tcPr>
            <w:tcW w:w="2793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Работодател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_____»_____________________201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меститель директора                             ___________________ А.В.  Игнатов </w:t>
      </w:r>
    </w:p>
    <w:p>
      <w:pPr>
        <w:pStyle w:val="Normal"/>
        <w:spacing w:lineRule="auto" w:line="360"/>
        <w:rPr/>
      </w:pPr>
      <w:r>
        <w:rPr/>
        <w:t>Заместитель директора по УПР              ___________________  Н.Л. Турова</w:t>
      </w:r>
    </w:p>
    <w:p>
      <w:pPr>
        <w:pStyle w:val="Normal"/>
        <w:spacing w:lineRule="auto" w:line="360"/>
        <w:rPr/>
      </w:pPr>
      <w:r>
        <w:rPr/>
        <w:t>Заместитель директора по УЧ                 ___________________ В.Н. Буб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12:00Z</dcterms:created>
  <dc:creator>001</dc:creator>
  <dc:description/>
  <cp:keywords/>
  <dc:language>en-US</dc:language>
  <cp:lastModifiedBy>Секретарь 2</cp:lastModifiedBy>
  <cp:lastPrinted>2012-09-03T09:47:00Z</cp:lastPrinted>
  <dcterms:modified xsi:type="dcterms:W3CDTF">2018-02-21T11:54:00Z</dcterms:modified>
  <cp:revision>48</cp:revision>
  <dc:subject/>
  <dc:title/>
</cp:coreProperties>
</file>