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Аннотация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i/>
          <w:sz w:val="52"/>
          <w:szCs w:val="52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b/>
          <w:sz w:val="52"/>
          <w:szCs w:val="52"/>
        </w:rPr>
        <w:t xml:space="preserve">           ОДБ.01. Русски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.Область применения рабочей программы учеб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 учебной дисциплины является частью основной профессиональной образовательной программы Визингского филиала ГПОУ «КРАПТ» в соответствии с ФГОС по профессиям СПО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60807.01 Повар кондитер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90631.01 Автомеханик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5.01.14 Мастер по техническому обслуживанию и ремонту машинно-тракторного парк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дисциплина входит в состав общеобразовательных (базовых) дисциплин основной образовательной профессиональной программы по профессиям СПО  260807.01 – Повар, кондитер; 190631.01 – Автомеханик; 110800.04 – Мастер по техническому обслуживанию и ремонту машинно-тракторного пар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.Цели и задачи дисциплины – требования к результатам освоения дисциплины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 результате освоения дисциплины студент должен уметь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color w:val="000000"/>
          <w:sz w:val="40"/>
          <w:szCs w:val="4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понимать взаимосвязиь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роводить лингвистический анализ текстов различных функциональных стилей; - аудирование и чтение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использовать основные виды чтения в зависимости от коммуникативной задачи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извлекать необходимую информацию из различных источников; в том числе представленных  в электронном виде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создавать устные и письменные монологические и диалогические высказывания различных типов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соблюдать нормы речевого поведения в различных сферах и ситуациях общения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использовать основные приемы 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 результате освоения дисциплины студент должен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связь языка и истории; культуры русского и других народов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сновные единицы и уровни языка, их признаки и взаимосвязь;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орфоэпические, лексические, грамматические и пунктуационные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. Содержание программы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) Раздел 1. Общие сведения о языке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) Раздел 2. Фонетика, орфоэпия, орфограф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) Раздел 3. Лексика и фразеолог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) Раздел 4. Морфемика и словообразование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) Раздел 5. Морфология и орфограф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) Раздел 6. Синтаксис и пунктуац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) Раздел 7. Стили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8) Раздел 8. Повто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. Количество часов на освоение программы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ксимальной учебной нагрузки студента- 117/104 часов, в том числе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язательной аудиторной учебной нагрузки студента- 78 часов,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самостоятельной работы студента- 39/26 часов,                                      консультаций- 4/6.                                                                                                     Формы контроля: контрольная работа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3:00Z</dcterms:created>
  <dc:creator>ji</dc:creator>
  <dc:description/>
  <cp:keywords/>
  <dc:language>en-US</dc:language>
  <cp:lastModifiedBy>секретарь</cp:lastModifiedBy>
  <dcterms:modified xsi:type="dcterms:W3CDTF">2015-09-30T13:46:00Z</dcterms:modified>
  <cp:revision>6</cp:revision>
  <dc:subject/>
  <dc:title>                                         Аннотация                                         </dc:title>
</cp:coreProperties>
</file>