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8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Директор ГПОУ «КРАП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С.С. Сав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__»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программы подготовки квалифицированных рабочих и служащих по профессии</w:t>
      </w:r>
    </w:p>
    <w:p>
      <w:pPr>
        <w:pStyle w:val="Normal"/>
        <w:jc w:val="center"/>
        <w:rPr/>
      </w:pPr>
      <w:r>
        <w:rPr>
          <w:b/>
        </w:rPr>
        <w:t>35.01.13 (110800.02) Тракторист – машинист сельскохозяйственного производства</w:t>
      </w:r>
    </w:p>
    <w:p>
      <w:pPr>
        <w:pStyle w:val="Normal"/>
        <w:jc w:val="center"/>
        <w:rPr/>
      </w:pPr>
      <w:r>
        <w:rPr/>
        <w:t xml:space="preserve">государственного профессиона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и республиканский агропромышл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86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4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валификац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лесарь по ремонту сельскохозяйственных  машин и  оборуд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ракторист – машинист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Форма обучения</w:t>
            </w:r>
            <w:r>
              <w:rPr>
                <w:sz w:val="22"/>
                <w:szCs w:val="22"/>
              </w:rPr>
              <w:t xml:space="preserve"> – оч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2010" w:leader="none"/>
                <w:tab w:val="center" w:pos="4662" w:leader="none"/>
              </w:tabs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Нормативный срок обучения</w:t>
            </w:r>
            <w:r>
              <w:rPr>
                <w:sz w:val="22"/>
                <w:szCs w:val="22"/>
              </w:rPr>
              <w:t xml:space="preserve"> –2года и 5мес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офиль получаемого профессиональн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бразования  техн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учебный план государственного профессионального образовательного учреждения «Коми республиканский агропромышленный техникум» разработан на основе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№ 701 от 02 августа 2013 г</w:t>
      </w:r>
      <w:r>
        <w:rPr>
          <w:sz w:val="28"/>
          <w:szCs w:val="28"/>
        </w:rPr>
        <w:t>., зарегистрированного в  Министерстве юстиции Российской Федерации 20 августа</w:t>
      </w:r>
      <w:r>
        <w:rPr>
          <w:color w:val="000000"/>
          <w:sz w:val="28"/>
          <w:szCs w:val="28"/>
          <w:u w:val="single"/>
        </w:rPr>
        <w:t xml:space="preserve"> 2013 г. регистрационный №</w:t>
      </w: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29498</w:t>
      </w:r>
      <w:r>
        <w:rPr>
          <w:sz w:val="28"/>
          <w:szCs w:val="28"/>
        </w:rPr>
        <w:t xml:space="preserve"> по профессии  </w:t>
      </w:r>
      <w:r>
        <w:rPr>
          <w:b/>
        </w:rPr>
        <w:t>110800.02 Тракторист – машинист сельскохозяйственного производства,</w:t>
      </w:r>
      <w:r>
        <w:rPr>
          <w:sz w:val="28"/>
          <w:szCs w:val="28"/>
        </w:rPr>
        <w:t xml:space="preserve"> устава техникума, положения об организации и проведении производственной практики, рекомендациям по реализации образовательной программы среднего (полного)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Минобрнауки России (2007г.),  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ов до 70 часов, приказ Минобрнауки России от 30.08.2010г. №889, разъяснения Департамента образования Минобрнауки совместно с ФИРО по формированию учебного плана НПО/СПО от 20.10.2010г. №12-696, разъяснения ФИРО Протокол №1 от «03» февраля 2011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 и режим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должительность учебной недели – шестидневная, продолжительность занятий -45 м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объем аудиторной учебной нагрузки при получении образования составляет 36 академических часов в недел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лучения обучающимися среднего (полного) общего образования в состав учебного плана входит общеобразовательный цикл. Федеральный государственный образовательный стандарт среднего (полного) общего образования реализуется в пределах образовательных программ подготовки квалифицированных рабочих и служащих с учетом профиля (технический) получаемого профессионального образования согласно </w:t>
      </w:r>
      <w:r>
        <w:rPr>
          <w:sz w:val="28"/>
          <w:szCs w:val="28"/>
        </w:rPr>
        <w:t>рекомендациям по реализации образовательной программы среднего (полного)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разъяснениями  ФИРО Протокол №1 от «03» февраля 2011 г. по формированию учебного плана НПО/СПО. Изучение базовых и профильных учебных дисциплин общеобразовательного цикла производиться на основе Рекомендаций Министерства образования и науки России, 2007.  При этом на ОБЖ отводиться 70 часов (приказ Министерства образования и науки России от 20.09.2008г. №241), на физическую культуру – по три часа в неделю ( приказ Министерства образования и науки России от 30.08.2010г. №889). В период обучения с юношами проводятся военные учебные сборы  по программе Основ безопасности и жизнедеятельности. Отведенное на теоретическое обучение время 57 недель (2052 часа) распределено следующим образом: 1741 часов на изучение базовых и профильных общеобразовательных предметов, согласно рекомендательного письма ФИРО Протокол №1 от»03» февраля 2011 г., 311 часов  выделены на увеличение профессиональной составляющей программы подготовки квалифицированных рабочих и служащих  с целью повышения качества подготовки обучающихся по профессии, формирования общи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 (ППКР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 вариативной части (</w:t>
      </w:r>
      <w:r>
        <w:rPr>
          <w:b/>
          <w:i/>
          <w:sz w:val="28"/>
          <w:szCs w:val="28"/>
        </w:rPr>
        <w:t>144</w:t>
      </w:r>
      <w:r>
        <w:rPr>
          <w:sz w:val="28"/>
          <w:szCs w:val="28"/>
        </w:rPr>
        <w:t xml:space="preserve"> часа) ФГОС использованы следующим образом: на увеличение часов общепрофессионального цикла  в количестве  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профессионального цикла в количестве 140 часов  с целью расширения и углубления подгот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ПКРС СПО предусматриваются следующие виды практик: учебная практика (производственное обучение) и производственная практика. Учебная практика проводится рассредоточено, чередуясь с теоретическими занятиями, при освоении обучающимися профессиональных компетенций в рамках профессиональных моду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Производственная практика реализуется концентрированно после освоения обучающимися профессиональных компетенций в рамках изучения МДК и прохождения учебной практики профессиональных моду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практика проводиться в количестве 396 часов, учебная практика - 288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ятся в подгруппах, наполняемость каждой составляет не менее 8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ождению автомобиля проводятся на 2,3 курсах в период проведения теоретического обучения в индивидуальной форме в количестве 50 часов на одного обучающего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я программы подготовки квалифицированных рабочих и служащих по профессии среднего профессионального образования обеспечивается педагогическими кадрами, имеющими среднее профессиональное 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дготовки квалифицированных рабочих и служащих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роцедуры текущего контроля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для обучающихся предусматриваются  в объеме: 1 курс – 100 часов, 2курс-100 часов,3 курс - 50часов. Формы проведения консультаций - групповые, письменные и уст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кущий контроль  </w:t>
      </w:r>
      <w:r>
        <w:rPr>
          <w:sz w:val="28"/>
          <w:szCs w:val="28"/>
        </w:rPr>
        <w:t xml:space="preserve">качества обученности обучающихся осуществляется в устной и письменной формах: конспектирование, подбор дидактических материалов, анализ и  реферирование учебной литературы  при  выполнении системы самостоятельных работ по лекционному курсу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бежный контроль – </w:t>
      </w:r>
      <w:r>
        <w:rPr>
          <w:sz w:val="28"/>
          <w:szCs w:val="28"/>
        </w:rPr>
        <w:t>в виде письменных контрольных работ (в том числе тестовых), как результат освоения ведущих тем и разделов в каждом модуле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межуточный контроль – </w:t>
      </w:r>
      <w:r>
        <w:rPr>
          <w:sz w:val="28"/>
          <w:szCs w:val="28"/>
        </w:rPr>
        <w:t>зачет по окончанию семестра как итог изучения общих и частных вопросов теории профессионального обучения с применением современных аудиовизуальных и технических средст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bCs/>
          <w:sz w:val="28"/>
          <w:szCs w:val="28"/>
        </w:rPr>
        <w:t xml:space="preserve">Формы промежуточной аттестации приняты: «З» - зачет, «ДЗ» - дифференцированный зачет, «Э» - экзамен по отдельным дисциплинам, «Эк»- экзамен квалификационный по модулю. </w:t>
      </w:r>
      <w:r>
        <w:rPr>
          <w:sz w:val="28"/>
          <w:szCs w:val="28"/>
        </w:rPr>
        <w:t xml:space="preserve">Промежуточная аттестация в форме экзамена проводиться в день, освобожденный от других форм учебной нагрузки. Промежуточная аттестация в форме зачета или дифференцированного зачета проводиться за счет часов, отведенных на освоение соответствующего модуля или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ятом семестре перед производственной практикой  (производственная практика по ПМ.01 в количестве 180 часов и производственная практика по ПМ.03 – 36 часов) сдаются экзамен по МДК 01.02 «Эксплуатация и техническое обслуживание сельскохозяйственных машин и оборудования», экзамены в ГИБДД и тех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Физическая культура» еженедельно предусмотрены 2 час  самостоятельной учебной нагрузки, включая игровые виды подготовки за счет различных форм внеаудиторных занятий в спортивных клубах и секциях. Формой промежуточной аттестации по физической культуре являются зачеты, которые проводятся каждый семестр и не учитываются при подсчете допустимого количества зачетов в учебном году. Завершает освоение программы по физической культуре дифференцированный зачет в 5-м сем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«Иностранный язык» проводятся в подгруппах, если наполняемость каждой составляет не менее 13 человек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ПОУ  «КРАПТ»  располагает материально-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. Сводные данные по бюджету времени (в нед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96"/>
        <w:gridCol w:w="1701"/>
        <w:gridCol w:w="1985"/>
        <w:gridCol w:w="1701"/>
        <w:gridCol w:w="1984"/>
        <w:gridCol w:w="993"/>
        <w:gridCol w:w="1701"/>
      </w:tblGrid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абинетов, лабораторий, мастерских и др. для подготовки по профе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800.02 Тракторист – машинист сельскохозяй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8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граф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й меха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ранспортным средством и безопасности дв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измер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в и самоходных сельскохозяйственных маш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животноводческих комплексов и механизированных фер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родукции растение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родукции животн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ск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ная мастерск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технического обслужи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ажеры, тренажерные комплекс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выработки навыков и совершенствования техники управления транспортным сред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гон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производственное хозяй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, трактород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 учебными автомобилями категории «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ый ти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6"/>
      </w:tblGrid>
      <w:tr>
        <w:trPr/>
        <w:tc>
          <w:tcPr>
            <w:tcW w:w="279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УНПО Профессиональный лицей № 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В.М. Комар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_»________________________20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ботодат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__»_____________________20____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директора                             ___________________ А.В.  Игнатов </w:t>
      </w:r>
    </w:p>
    <w:p>
      <w:pPr>
        <w:pStyle w:val="Normal"/>
        <w:spacing w:lineRule="auto" w:line="360"/>
        <w:rPr/>
      </w:pPr>
      <w:r>
        <w:rPr/>
        <w:t>Заместитель директора по УПР              ___________________  Н.Л. Турова</w:t>
      </w:r>
    </w:p>
    <w:p>
      <w:pPr>
        <w:pStyle w:val="Normal"/>
        <w:spacing w:lineRule="auto" w:line="360"/>
        <w:rPr/>
      </w:pPr>
      <w:r>
        <w:rPr/>
        <w:t>Заместитель директора по УЧ                 ___________________ В.Н. Буб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5:00Z</dcterms:created>
  <dc:creator>001</dc:creator>
  <dc:description/>
  <cp:keywords/>
  <dc:language>en-US</dc:language>
  <cp:lastModifiedBy>admin</cp:lastModifiedBy>
  <cp:lastPrinted>2013-03-20T08:40:00Z</cp:lastPrinted>
  <dcterms:modified xsi:type="dcterms:W3CDTF">2015-09-21T05:35:00Z</dcterms:modified>
  <cp:revision>2</cp:revision>
  <dc:subject/>
  <dc:title/>
</cp:coreProperties>
</file>