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инистерство образования, науки и молодёжной политики Республики Ко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ПОУ « Коми республиканский агропромышленный технику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>Учебная дисциплина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«Основы философ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онтрольные задания для студентов - заочников 1 курса по всем специальностя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, ее предмет и роль в обществе. Функции философ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ки философии: мифология и религ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ие, его роль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 к человеку- философские учения  Софистов и Сокра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Средневековая христианская философ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эпохи Возрож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метода научного исследования в философии 17 века Ф. Бекон и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Декар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изм эпохи Просвещения и материализм 18 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ая классическая философ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Русская религиозная философия 19-20 в. 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марксистской философ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рксистская философия ХХ века. Новый поворот к челове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ое осмысление понятия бы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ософия природы. Образ природы в философии и наук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я и ее основные свой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Раннегреческая натурфилософия: Фалес. Гераклит о проблемах бы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 и самосознание (гносеолог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как самая главная философская проблема. Основные категории человеческого бы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и его философский анализ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Общество в историческом разви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, как мера развития человека. Философия культур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как форма общественного  сознания. Философия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, социальные функции и роль религ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, индивидуальность, личность. Исторические типы взаимоотношений человека и общества. Историческая необходимость и свобода лич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Познание. Рациональное и чувственное познание. Теория ист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ущие силы и субъекты исторического процесса. Философия истории. Концепции однолинейного и многолинейного разви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Движение, пространство, время, как способы существования мате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ая и научная картина ми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языка. Мышление и язы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о перед лицом глобальных проблем. Будущее человечества и реальный исторический процесс.</w:t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32:00Z</dcterms:created>
  <dc:creator/>
  <dc:description/>
  <cp:keywords/>
  <dc:language>en-US</dc:language>
  <cp:lastModifiedBy>ZAOOTD2</cp:lastModifiedBy>
  <cp:lastPrinted>2003-01-01T01:08:00Z</cp:lastPrinted>
  <dcterms:modified xsi:type="dcterms:W3CDTF">2018-04-27T08:50:00Z</dcterms:modified>
  <cp:revision>11</cp:revision>
  <dc:subject/>
  <dc:title/>
</cp:coreProperties>
</file>