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инистерство образования</w:t>
      </w:r>
      <w:r>
        <w:rPr>
          <w:rFonts w:cs="Times New Roman" w:ascii="Times New Roman" w:hAnsi="Times New Roman"/>
          <w:sz w:val="20"/>
          <w:szCs w:val="20"/>
          <w:lang w:val="ru-RU"/>
        </w:rPr>
        <w:t>, науки</w:t>
      </w:r>
      <w:r>
        <w:rPr>
          <w:rFonts w:cs="Times New Roman" w:ascii="Times New Roman" w:hAnsi="Times New Roman"/>
          <w:sz w:val="20"/>
          <w:szCs w:val="20"/>
        </w:rPr>
        <w:t xml:space="preserve"> и молодёжной политики Республики Ком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ОУ « Коми республиканский агропромышленный техникум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чебная дисциплина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Теория государства и права</w:t>
      </w:r>
      <w:r>
        <w:rPr>
          <w:rFonts w:cs="Times New Roman" w:ascii="Times New Roman" w:hAnsi="Times New Roman"/>
          <w:b/>
          <w:i/>
          <w:sz w:val="22"/>
          <w:szCs w:val="22"/>
        </w:rPr>
        <w:t>».</w:t>
      </w:r>
    </w:p>
    <w:p>
      <w:pPr>
        <w:pStyle w:val="22"/>
        <w:shd w:fill="auto" w:val="clear"/>
        <w:spacing w:before="0" w:after="12"/>
        <w:ind w:right="20" w:hanging="0"/>
        <w:rPr>
          <w:rStyle w:val="1"/>
          <w:b/>
          <w:b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ые задания для студентов - заочников 1 курса  по специальност</w:t>
      </w:r>
      <w:r>
        <w:rPr>
          <w:rFonts w:cs="Times New Roman" w:ascii="Times New Roman" w:hAnsi="Times New Roman"/>
          <w:sz w:val="22"/>
          <w:szCs w:val="22"/>
          <w:lang w:val="ru-RU"/>
        </w:rPr>
        <w:t>и 40.02.01 Право и организация социального обеспечения</w:t>
      </w:r>
    </w:p>
    <w:p>
      <w:pPr>
        <w:pStyle w:val="22"/>
        <w:shd w:fill="auto" w:val="clear"/>
        <w:spacing w:before="0" w:after="12"/>
        <w:ind w:right="20" w:hanging="0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shd w:fill="auto" w:val="clear"/>
        <w:spacing w:before="0" w:after="12"/>
        <w:ind w:right="20" w:hanging="0"/>
        <w:rPr>
          <w:lang w:val="ru-RU"/>
        </w:rPr>
      </w:pPr>
      <w:r>
        <w:rPr>
          <w:rStyle w:val="1"/>
        </w:rPr>
        <w:t>Таблица распределения контрольных вопросов и задач по вариантам контрольной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318135</wp:posOffset>
                </wp:positionV>
                <wp:extent cx="4957445" cy="423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7"/>
                              <w:gridCol w:w="623"/>
                              <w:gridCol w:w="628"/>
                              <w:gridCol w:w="634"/>
                              <w:gridCol w:w="638"/>
                              <w:gridCol w:w="762"/>
                              <w:gridCol w:w="736"/>
                              <w:gridCol w:w="737"/>
                              <w:gridCol w:w="736"/>
                              <w:gridCol w:w="735"/>
                              <w:gridCol w:w="731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няя цифра шифр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Предпоследняя цифра шифр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5TrebuchetMS8pt"/>
                                      <w:rFonts w:cs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pt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3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10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1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10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1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1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10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1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10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7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8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9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1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2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3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4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1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11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11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11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1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1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1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1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11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 '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1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2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3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4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1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12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1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12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1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1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5TrebuchetMS8pt"/>
                                      <w:rFonts w:cs="Times New Roman"/>
                                      <w:b/>
                                      <w:i/>
                                    </w:rPr>
                                    <w:t>27,1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12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1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6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7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8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9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17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17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17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17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17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1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1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17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17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7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8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7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8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9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18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18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,18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18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18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18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,18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1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18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6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7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8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9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,19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19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19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19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19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,19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19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19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,1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7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2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3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14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1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14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14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14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1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14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14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,14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1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2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3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4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,15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15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5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,15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15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,15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,15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15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,15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3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30pt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3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,16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,16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,1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16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,16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,16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,16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8,1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,1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1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30pt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3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,13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,13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13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,13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,13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,1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,13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13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13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2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4)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5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333.85pt;mso-wrap-distance-left:0pt;mso-wrap-distance-right:0pt;mso-wrap-distance-top:0pt;mso-wrap-distance-bottom:0pt;margin-top:25.0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7"/>
                        <w:gridCol w:w="623"/>
                        <w:gridCol w:w="628"/>
                        <w:gridCol w:w="634"/>
                        <w:gridCol w:w="638"/>
                        <w:gridCol w:w="762"/>
                        <w:gridCol w:w="736"/>
                        <w:gridCol w:w="737"/>
                        <w:gridCol w:w="736"/>
                        <w:gridCol w:w="735"/>
                        <w:gridCol w:w="731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няя цифра шифр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Предпоследняя цифра шифра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5TrebuchetMS8pt"/>
                                <w:rFonts w:cs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3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10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10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10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1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10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10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1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10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11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7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8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9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1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2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3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4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5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1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11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11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11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1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1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1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1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11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12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 '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1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2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3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4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5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1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12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1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12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1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1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5TrebuchetMS8pt"/>
                                <w:rFonts w:cs="Times New Roman"/>
                                <w:b/>
                                <w:i/>
                              </w:rPr>
                              <w:t>27,1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12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1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1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6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7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8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9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17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17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17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17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17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1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1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17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17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18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7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8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7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8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9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0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18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18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,18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18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18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18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,18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18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18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1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6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7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8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9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0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,19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19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19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19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19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,19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19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19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,1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2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7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2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3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5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14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14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14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14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14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1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14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14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,14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15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1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2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3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4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5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,15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15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5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,15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15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,15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,15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15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,15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1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3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9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30pt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3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,16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,16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,16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16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,16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,16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,16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8,16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,16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,17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1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0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3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,13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,13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13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,13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,13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,1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,13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13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13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4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2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3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4)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5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0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22"/>
        <w:shd w:fill="auto" w:val="clear"/>
        <w:spacing w:lineRule="exact" w:line="220" w:before="407" w:after="0"/>
        <w:ind w:right="20" w:hanging="0"/>
        <w:jc w:val="both"/>
        <w:rPr>
          <w:lang w:val="ru-RU"/>
        </w:rPr>
      </w:pPr>
      <w:r>
        <w:rPr>
          <w:rStyle w:val="1"/>
        </w:rPr>
        <w:t>ВОПРОСЫ КОНТРОЛЬН</w:t>
      </w:r>
      <w:r>
        <w:rPr>
          <w:rStyle w:val="1"/>
          <w:lang w:val="ru-RU"/>
        </w:rPr>
        <w:t>ОЙ</w:t>
      </w:r>
      <w:r>
        <w:rPr>
          <w:rStyle w:val="1"/>
        </w:rPr>
        <w:t xml:space="preserve"> РАБОТ</w:t>
      </w:r>
      <w:r>
        <w:rPr>
          <w:rStyle w:val="1"/>
          <w:lang w:val="ru-RU"/>
        </w:rPr>
        <w:t>Ы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00" w:leader="none"/>
        </w:tabs>
        <w:spacing w:lineRule="exact" w:line="240"/>
        <w:ind w:left="400" w:right="20" w:hanging="360"/>
        <w:rPr/>
      </w:pPr>
      <w:r>
        <w:rPr>
          <w:rStyle w:val="4105pt"/>
          <w:b/>
        </w:rPr>
        <w:t xml:space="preserve">Раскройте понятие предмета </w:t>
      </w:r>
      <w:r>
        <w:rPr>
          <w:rStyle w:val="4105pt"/>
          <w:b/>
          <w:lang w:val="ru-RU"/>
        </w:rPr>
        <w:t>Т</w:t>
      </w:r>
      <w:r>
        <w:rPr>
          <w:rStyle w:val="4105pt"/>
          <w:b/>
        </w:rPr>
        <w:t>еори</w:t>
      </w:r>
      <w:r>
        <w:rPr>
          <w:rStyle w:val="4105pt"/>
          <w:b/>
          <w:lang w:val="ru-RU"/>
        </w:rPr>
        <w:t>и</w:t>
      </w:r>
      <w:r>
        <w:rPr>
          <w:rStyle w:val="4105pt"/>
          <w:b/>
        </w:rPr>
        <w:t xml:space="preserve"> государства и права, покажите его особенност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exact" w:line="235"/>
        <w:ind w:left="400" w:right="20" w:hanging="360"/>
        <w:rPr/>
      </w:pPr>
      <w:r>
        <w:rPr>
          <w:rStyle w:val="4105pt"/>
          <w:b/>
        </w:rPr>
        <w:t>Раскройте понятие метода и методологии. Охарактеризуйте общенаучные и частно-научные метод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235"/>
        <w:ind w:left="400" w:right="20" w:hanging="360"/>
        <w:rPr/>
      </w:pPr>
      <w:r>
        <w:rPr>
          <w:rStyle w:val="4105pt"/>
          <w:b/>
        </w:rPr>
        <w:t>Покажите место и функции теории государства и права в системе наук, изучающих государственно-правовые явле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exact" w:line="240"/>
        <w:ind w:left="400" w:right="20" w:hanging="360"/>
        <w:rPr/>
      </w:pPr>
      <w:r>
        <w:rPr>
          <w:rStyle w:val="4105pt"/>
          <w:b/>
        </w:rPr>
        <w:t>Раскройте основные функции теории государства и права и их содержани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exact" w:line="210"/>
        <w:ind w:left="400" w:hanging="360"/>
        <w:rPr/>
      </w:pPr>
      <w:r>
        <w:rPr>
          <w:rStyle w:val="4105pt"/>
          <w:b/>
        </w:rPr>
        <w:t>Раскройте понятие власти и ее роли в жизни обще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35"/>
        <w:ind w:left="360" w:right="40" w:hanging="340"/>
        <w:rPr/>
      </w:pPr>
      <w:r>
        <w:rPr>
          <w:rStyle w:val="4105pt"/>
          <w:b/>
        </w:rPr>
        <w:t>Раскройте типичные и уникальные формы возникновения государст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3863340</wp:posOffset>
                </wp:positionV>
                <wp:extent cx="1460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04.2pt;mso-position-vertical-relative:text;margin-left:5.7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10" w:before="0" w:after="8"/>
        <w:ind w:left="360" w:hanging="340"/>
        <w:rPr/>
      </w:pPr>
      <w:r>
        <w:rPr>
          <w:rStyle w:val="4105pt"/>
          <w:b/>
        </w:rPr>
        <w:t>Раскройте понятие и основные элементы-признаки обще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exact" w:line="210"/>
        <w:ind w:left="360" w:hanging="340"/>
        <w:rPr/>
      </w:pPr>
      <w:r>
        <w:rPr>
          <w:rStyle w:val="4105pt"/>
          <w:b/>
        </w:rPr>
        <w:t>Раскройте причины происхождения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85" w:leader="none"/>
        </w:tabs>
        <w:spacing w:lineRule="exact" w:line="235" w:before="0" w:after="80"/>
        <w:ind w:left="360" w:right="40" w:hanging="340"/>
        <w:rPr/>
      </w:pPr>
      <w:r>
        <w:rPr>
          <w:rStyle w:val="4105pt"/>
          <w:b/>
        </w:rPr>
        <w:t>Раскройте понятие государства и покажите его основные признак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10"/>
        <w:ind w:left="360" w:hanging="340"/>
        <w:rPr/>
      </w:pPr>
      <w:r>
        <w:rPr>
          <w:rStyle w:val="4105pt"/>
          <w:b/>
        </w:rPr>
        <w:t>Раскройте понятие суверенитета, укажите его основные вид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/>
        <w:ind w:left="360" w:right="40" w:hanging="340"/>
        <w:rPr/>
      </w:pPr>
      <w:r>
        <w:rPr>
          <w:rStyle w:val="4105pt"/>
          <w:b/>
        </w:rPr>
        <w:t>Дайте характеристику типа государства, покажите, какие исторические типы государства существуют, их особенност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35"/>
        <w:ind w:left="360" w:right="40" w:hanging="340"/>
        <w:rPr/>
      </w:pPr>
      <w:r>
        <w:rPr>
          <w:rStyle w:val="4105pt"/>
          <w:b/>
        </w:rPr>
        <w:t>Раскройте сущность формационного и цивилизационного подхода к типологии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35"/>
        <w:ind w:left="360" w:right="40" w:hanging="340"/>
        <w:rPr/>
      </w:pPr>
      <w:r>
        <w:rPr>
          <w:rStyle w:val="4105pt"/>
          <w:b/>
        </w:rPr>
        <w:t>Раскройте исторические типы государств в соответствии с формационным подходо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10"/>
        <w:ind w:left="360" w:hanging="340"/>
        <w:rPr/>
      </w:pPr>
      <w:r>
        <w:rPr>
          <w:rStyle w:val="4105pt"/>
          <w:b/>
        </w:rPr>
        <w:t>Раскройте факторы, определяющие тип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30"/>
        <w:ind w:left="360" w:right="40" w:hanging="340"/>
        <w:rPr/>
      </w:pPr>
      <w:r>
        <w:rPr>
          <w:rStyle w:val="4105pt"/>
          <w:b/>
        </w:rPr>
        <w:t>Раскройте сущность договорной теории происхождения государства, укажите ее представителе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35"/>
        <w:ind w:left="360" w:right="40" w:hanging="340"/>
        <w:rPr/>
      </w:pPr>
      <w:r>
        <w:rPr>
          <w:rStyle w:val="4105pt"/>
          <w:b/>
        </w:rPr>
        <w:t>Раскройте сущность теологической теории происхождения государства, укажите ее представителе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30" w:before="0" w:after="76"/>
        <w:ind w:left="360" w:right="40" w:hanging="340"/>
        <w:rPr/>
      </w:pPr>
      <w:r>
        <w:rPr>
          <w:rStyle w:val="4105pt"/>
          <w:b/>
        </w:rPr>
        <w:t>Раскройте сущность патриархальной теории происхождения государства, укажите ее представителе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10"/>
        <w:ind w:left="360" w:hanging="340"/>
        <w:rPr/>
      </w:pPr>
      <w:r>
        <w:rPr>
          <w:rStyle w:val="4105pt"/>
          <w:b/>
        </w:rPr>
        <w:t>Раскройте сущность теории насилия, укажите ее представителе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0" w:before="0" w:after="60"/>
        <w:ind w:left="360" w:right="40" w:hanging="340"/>
        <w:jc w:val="left"/>
        <w:rPr/>
      </w:pPr>
      <w:r>
        <w:rPr>
          <w:rStyle w:val="4105pt"/>
          <w:b/>
        </w:rPr>
        <w:t>Раскройте сущность психологической теории происхождения государства, укажите ее представителе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30" w:before="0" w:after="56"/>
        <w:ind w:left="360" w:right="40" w:hanging="340"/>
        <w:jc w:val="left"/>
        <w:rPr/>
      </w:pPr>
      <w:r>
        <w:rPr>
          <w:rStyle w:val="4105pt"/>
          <w:b/>
        </w:rPr>
        <w:t>Раскройте сущность классовой теории происхождения государства, укажите ее представителе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35" w:before="0" w:after="56"/>
        <w:ind w:left="360" w:right="40" w:hanging="340"/>
        <w:jc w:val="left"/>
        <w:rPr/>
      </w:pPr>
      <w:r>
        <w:rPr>
          <w:rStyle w:val="4105pt"/>
          <w:b/>
        </w:rPr>
        <w:t>Раскройте сущность расовой теории происхождения государства, укажите ее представителе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40" w:before="0" w:after="60"/>
        <w:ind w:left="360" w:right="40" w:hanging="340"/>
        <w:jc w:val="left"/>
        <w:rPr/>
      </w:pPr>
      <w:r>
        <w:rPr>
          <w:rStyle w:val="4105pt"/>
          <w:b/>
        </w:rPr>
        <w:t>Раскройте сущность диффузной теории происхождения государства, укажите ее представителе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40" w:before="0" w:after="14"/>
        <w:ind w:left="360" w:right="40" w:hanging="340"/>
        <w:jc w:val="left"/>
        <w:rPr/>
      </w:pPr>
      <w:r>
        <w:rPr>
          <w:rStyle w:val="4105pt"/>
          <w:b/>
        </w:rPr>
        <w:t>Раскройте сущность ирригационной теории происхождения государства, укажите ее представителей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98"/>
        <w:ind w:left="360" w:hanging="340"/>
        <w:jc w:val="left"/>
        <w:rPr/>
      </w:pPr>
      <w:r>
        <w:rPr>
          <w:rStyle w:val="4105pt"/>
          <w:b/>
        </w:rPr>
        <w:t>Раскройте понятие и содержание функций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298"/>
        <w:ind w:left="360" w:hanging="340"/>
        <w:jc w:val="left"/>
        <w:rPr/>
      </w:pPr>
      <w:r>
        <w:rPr>
          <w:rStyle w:val="4105pt"/>
          <w:b/>
        </w:rPr>
        <w:t>Раскройте внешние функции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exact" w:line="298" w:before="0" w:after="114"/>
        <w:ind w:left="360" w:hanging="340"/>
        <w:jc w:val="left"/>
        <w:rPr/>
      </w:pPr>
      <w:r>
        <w:rPr>
          <w:rStyle w:val="4105pt"/>
          <w:b/>
        </w:rPr>
        <w:t>Раскройте внутренние функции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94" w:leader="none"/>
        </w:tabs>
        <w:spacing w:lineRule="exact" w:line="230"/>
        <w:ind w:left="360" w:right="40" w:hanging="340"/>
        <w:jc w:val="left"/>
        <w:rPr/>
      </w:pPr>
      <w:r>
        <w:rPr>
          <w:rStyle w:val="4105pt"/>
          <w:b/>
        </w:rPr>
        <w:t>Раскройте понятие формы осуществления функций государства и охарактеризуйте ее вид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exact" w:line="230" w:before="0" w:after="60"/>
        <w:ind w:left="360" w:right="20" w:hanging="360"/>
        <w:rPr/>
      </w:pPr>
      <w:r>
        <w:rPr>
          <w:rStyle w:val="4105pt"/>
          <w:b/>
        </w:rPr>
        <w:t>Раскройте понятие формы государства и дайте краткую характеристику каждого из ее элементов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0" w:before="0" w:after="52"/>
        <w:ind w:left="360" w:right="20" w:hanging="360"/>
        <w:rPr/>
      </w:pPr>
      <w:r>
        <w:rPr>
          <w:rStyle w:val="4105pt"/>
          <w:b/>
        </w:rPr>
        <w:t>Раскройте понятие формы правления, перечислите ее признаки, укажите вид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exact" w:line="240" w:before="0" w:after="64"/>
        <w:ind w:left="360" w:right="20" w:hanging="360"/>
        <w:rPr/>
      </w:pPr>
      <w:r>
        <w:rPr>
          <w:rStyle w:val="4105pt"/>
          <w:b/>
        </w:rPr>
        <w:t>Раскройте содержание монархической формы правления, охарактеризуйте ее вид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 w:before="0" w:after="60"/>
        <w:ind w:left="360" w:right="20" w:hanging="360"/>
        <w:rPr/>
      </w:pPr>
      <w:r>
        <w:rPr>
          <w:rStyle w:val="4105pt"/>
          <w:b/>
        </w:rPr>
        <w:t>Раскройте содержание республиканской формы правления, охара</w:t>
      </w:r>
      <w:r>
        <w:rPr>
          <w:rStyle w:val="4105pt"/>
          <w:b/>
          <w:lang w:val="ru-RU"/>
        </w:rPr>
        <w:t>кте</w:t>
      </w:r>
      <w:r>
        <w:rPr>
          <w:rStyle w:val="4105pt"/>
          <w:b/>
        </w:rPr>
        <w:t>ризуйте ее вид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 w:before="0" w:after="80"/>
        <w:ind w:left="360" w:right="20" w:hanging="360"/>
        <w:rPr/>
      </w:pPr>
      <w:r>
        <w:rPr>
          <w:rStyle w:val="4105pt"/>
          <w:b/>
        </w:rPr>
        <w:t>Покажите соотношение формы правления и типа государства. Какие факторы определяют существование в том или ином государ</w:t>
        <w:softHyphen/>
        <w:t>стве конкретной формы правления?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10"/>
        <w:ind w:left="360" w:hanging="360"/>
        <w:rPr/>
      </w:pPr>
      <w:r>
        <w:rPr>
          <w:rStyle w:val="4105pt"/>
          <w:b/>
        </w:rPr>
        <w:t>Раскройте понятие и признаки теократ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exact" w:line="210"/>
        <w:ind w:left="360" w:hanging="360"/>
        <w:rPr/>
      </w:pPr>
      <w:r>
        <w:rPr>
          <w:rStyle w:val="4105pt"/>
          <w:b/>
        </w:rPr>
        <w:t>Раскройте понятие и признаки унитарного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 w:before="0" w:after="10"/>
        <w:ind w:left="360" w:right="20" w:hanging="360"/>
        <w:rPr/>
      </w:pPr>
      <w:r>
        <w:rPr>
          <w:rStyle w:val="4105pt"/>
          <w:b/>
        </w:rPr>
        <w:t>Раскройте понятие и основные признаки федеративного государ</w:t>
        <w:softHyphen/>
        <w:t>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8"/>
        <w:ind w:left="360" w:hanging="360"/>
        <w:rPr/>
      </w:pPr>
      <w:r>
        <w:rPr>
          <w:rStyle w:val="4105pt"/>
          <w:b/>
        </w:rPr>
        <w:t>Покажите отличие унитарного государства от федеративного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8"/>
        <w:ind w:left="360" w:hanging="360"/>
        <w:rPr/>
      </w:pPr>
      <w:r>
        <w:rPr>
          <w:rStyle w:val="4105pt"/>
          <w:b/>
        </w:rPr>
        <w:t>Раскройте отличие конфедерации от федерац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8"/>
        <w:ind w:left="360" w:hanging="360"/>
        <w:rPr/>
      </w:pPr>
      <w:r>
        <w:rPr>
          <w:rStyle w:val="4105pt"/>
          <w:b/>
        </w:rPr>
        <w:t>Раскройте понятие и виды формы государственного устрой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exact" w:line="298"/>
        <w:ind w:left="360" w:hanging="360"/>
        <w:rPr/>
      </w:pPr>
      <w:r>
        <w:rPr>
          <w:rStyle w:val="4105pt"/>
          <w:b/>
        </w:rPr>
        <w:t>Раскройте понятие и виды политико-правового режим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exact" w:line="240" w:before="0" w:after="68"/>
        <w:ind w:left="360" w:right="20" w:hanging="360"/>
        <w:rPr/>
      </w:pPr>
      <w:r>
        <w:rPr>
          <w:rStyle w:val="4105pt"/>
          <w:b/>
        </w:rPr>
        <w:t>Раскройте понятие и признаки демократического политического режим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0" w:before="0" w:after="60"/>
        <w:ind w:left="360" w:right="20" w:hanging="360"/>
        <w:rPr/>
      </w:pPr>
      <w:r>
        <w:rPr>
          <w:rStyle w:val="4105pt"/>
          <w:b/>
        </w:rPr>
        <w:t>Раскройте понятие и признаки антидемократического политического режима. Кратко охарактеризуйте его вид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exact" w:line="230" w:before="0" w:after="56"/>
        <w:ind w:left="360" w:right="20" w:hanging="360"/>
        <w:rPr/>
      </w:pPr>
      <w:r>
        <w:rPr>
          <w:rStyle w:val="4105pt"/>
          <w:b/>
        </w:rPr>
        <w:t>Раскройте понятие и сущность тоталитарного политического режим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exact" w:line="235" w:before="0" w:after="60"/>
        <w:ind w:left="360" w:right="20" w:hanging="360"/>
        <w:rPr/>
      </w:pPr>
      <w:r>
        <w:rPr>
          <w:rStyle w:val="4105pt"/>
          <w:b/>
        </w:rPr>
        <w:t>Раскройте понятие и сущность авторитарного политического режим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 w:before="0" w:after="80"/>
        <w:ind w:left="360" w:right="20" w:hanging="360"/>
        <w:rPr/>
      </w:pPr>
      <w:r>
        <w:rPr>
          <w:rStyle w:val="4105pt"/>
          <w:b/>
        </w:rPr>
        <w:t>Раскройте понятие и сущность либерального политического режим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exact" w:line="210"/>
        <w:ind w:left="360" w:hanging="360"/>
        <w:rPr/>
      </w:pPr>
      <w:r>
        <w:rPr>
          <w:rStyle w:val="4105pt"/>
          <w:b/>
        </w:rPr>
        <w:t>Раскройте факторы, влияющие на выбор формы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exact" w:line="240" w:before="0" w:after="84"/>
        <w:ind w:left="360" w:right="20" w:hanging="360"/>
        <w:rPr/>
      </w:pPr>
      <w:r>
        <w:rPr>
          <w:rStyle w:val="4105pt"/>
          <w:b/>
        </w:rPr>
        <w:t>Существует такое мнение, что тоталитарные режимы не уживаются с церковью. Как вы считаете, почему? Ответ обоснуйт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10"/>
        <w:ind w:left="360" w:hanging="360"/>
        <w:rPr/>
      </w:pPr>
      <w:r>
        <w:rPr>
          <w:rStyle w:val="4105pt"/>
          <w:b/>
        </w:rPr>
        <w:t>Раскройте понятие, признаки государственного орган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/>
        <w:ind w:left="360" w:right="20" w:hanging="360"/>
        <w:rPr/>
      </w:pPr>
      <w:r>
        <w:rPr>
          <w:rStyle w:val="4105pt"/>
          <w:b/>
        </w:rPr>
        <w:t>Раскройте понятие и признаки государственного аппарата. Покажите, как соотносятся понятия «аппарат государства» и «механизм государства»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0" w:before="0" w:after="52"/>
        <w:ind w:left="360" w:right="20" w:hanging="360"/>
        <w:rPr/>
      </w:pPr>
      <w:r>
        <w:rPr>
          <w:rStyle w:val="4105pt"/>
          <w:b/>
        </w:rPr>
        <w:t>Раскройте основные принципы организации и деятельности государственного аппарата в демократическом государств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40" w:before="0" w:after="64"/>
        <w:ind w:left="360" w:right="20" w:hanging="360"/>
        <w:rPr/>
      </w:pPr>
      <w:r>
        <w:rPr>
          <w:rStyle w:val="4105pt"/>
          <w:b/>
        </w:rPr>
        <w:t>Используя текст глав 4-6 Конституции РФ, составьте схему государственного устройства РФ, отразив в ней место и роль в управлении государством высших органов государственной власт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 w:before="0" w:after="60"/>
        <w:ind w:left="360" w:right="20" w:hanging="360"/>
        <w:rPr/>
      </w:pPr>
      <w:r>
        <w:rPr>
          <w:rStyle w:val="4105pt"/>
          <w:b/>
        </w:rPr>
        <w:t>Раскройте сущность законодательной власти. Объясните, почему законодательные органы также называют представительным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 w:before="0" w:after="60"/>
        <w:ind w:left="360" w:right="20" w:hanging="360"/>
        <w:rPr/>
      </w:pPr>
      <w:r>
        <w:rPr>
          <w:rStyle w:val="4105pt"/>
          <w:b/>
        </w:rPr>
        <w:t>Раскройте сущность исполнительной власти. Используя текст Конституции РФ, укажите нормативные акты, которые имеют право издавать органы исполнительной власт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 w:before="0" w:after="64"/>
        <w:ind w:left="360" w:right="20" w:hanging="360"/>
        <w:rPr/>
      </w:pPr>
      <w:r>
        <w:rPr>
          <w:rStyle w:val="4105pt"/>
          <w:b/>
        </w:rPr>
        <w:t>Раскройте сущность судебной власти. Объясните, в чем состоит основное назначение судебной власти. Перечислите основные виды судов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0" w:before="0" w:after="76"/>
        <w:ind w:left="360" w:right="20" w:hanging="360"/>
        <w:rPr/>
      </w:pPr>
      <w:r>
        <w:rPr>
          <w:rStyle w:val="4105pt"/>
          <w:b/>
        </w:rPr>
        <w:t>Раскройте сущность системы «сдержек и противовесов». Объясните, для чего она необходим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10"/>
        <w:ind w:left="360" w:hanging="360"/>
        <w:rPr/>
      </w:pPr>
      <w:r>
        <w:rPr>
          <w:rStyle w:val="4105pt"/>
          <w:b/>
        </w:rPr>
        <w:t>Раскройте понятие и сущность гражданского обще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4" w:leader="none"/>
        </w:tabs>
        <w:spacing w:lineRule="exact" w:line="235" w:before="0" w:after="80"/>
        <w:ind w:left="360" w:right="20" w:hanging="360"/>
        <w:rPr/>
      </w:pPr>
      <w:r>
        <w:rPr>
          <w:rStyle w:val="4105pt"/>
          <w:b/>
        </w:rPr>
        <w:t>Объясните, можно ли назвать гражданским современное российское общество. Ответ обоснуйт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10"/>
        <w:ind w:left="360" w:hanging="360"/>
        <w:rPr/>
      </w:pPr>
      <w:r>
        <w:rPr>
          <w:rStyle w:val="4105pt"/>
          <w:b/>
        </w:rPr>
        <w:t>Объясните, как государство связано с гражданским общество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 w:before="0" w:after="60"/>
        <w:ind w:left="360" w:right="20" w:hanging="360"/>
        <w:rPr/>
      </w:pPr>
      <w:r>
        <w:rPr>
          <w:rStyle w:val="4105pt"/>
          <w:b/>
        </w:rPr>
        <w:t>Раскройте понятие, признаки, элементы политической системы обще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 w:before="0" w:after="60"/>
        <w:ind w:left="360" w:right="20" w:hanging="360"/>
        <w:rPr/>
      </w:pPr>
      <w:r>
        <w:rPr>
          <w:rStyle w:val="4105pt"/>
          <w:b/>
        </w:rPr>
        <w:t>Покажите отличия политической системы общества от механизма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 w:before="0" w:after="64"/>
        <w:ind w:left="360" w:right="20" w:hanging="360"/>
        <w:rPr/>
      </w:pPr>
      <w:r>
        <w:rPr>
          <w:rStyle w:val="4105pt"/>
          <w:b/>
        </w:rPr>
        <w:t>Объясните, какое место занимает государство в политической системе обще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0" w:before="0" w:after="56"/>
        <w:ind w:left="360" w:right="20" w:hanging="360"/>
        <w:rPr/>
      </w:pPr>
      <w:r>
        <w:rPr>
          <w:rStyle w:val="4105pt"/>
          <w:b/>
        </w:rPr>
        <w:t>Объясните, какое место занимают партии в политической системе обще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0"/>
        <w:ind w:left="360" w:right="20" w:hanging="360"/>
        <w:rPr/>
      </w:pPr>
      <w:r>
        <w:rPr>
          <w:rStyle w:val="4105pt"/>
          <w:b/>
        </w:rPr>
        <w:t>Укажите представителей и дайте характеристику их учениям о правовом государств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 w:before="0" w:after="64"/>
        <w:ind w:left="360" w:right="20" w:hanging="360"/>
        <w:rPr/>
      </w:pPr>
      <w:r>
        <w:rPr>
          <w:rStyle w:val="4105pt"/>
          <w:b/>
        </w:rPr>
        <w:t>Раскройте понятие и укажите основные признаки правового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0" w:before="0" w:after="56"/>
        <w:ind w:left="360" w:right="20" w:hanging="360"/>
        <w:rPr/>
      </w:pPr>
      <w:r>
        <w:rPr>
          <w:rStyle w:val="4105pt"/>
          <w:b/>
        </w:rPr>
        <w:t>Раскройте понятие и укажите основные признаки гражданского обще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/>
        <w:ind w:left="360" w:right="20" w:hanging="360"/>
        <w:rPr/>
      </w:pPr>
      <w:r>
        <w:rPr>
          <w:rStyle w:val="4105pt"/>
          <w:b/>
        </w:rPr>
        <w:t>Покажите, как соотносятся понятия «правовое государство» и «гражданское общество»: что общего между ними и в чем различ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/>
        <w:ind w:left="360" w:right="40" w:hanging="360"/>
        <w:rPr/>
      </w:pPr>
      <w:r>
        <w:rPr>
          <w:rStyle w:val="4105pt"/>
          <w:b/>
        </w:rPr>
        <w:t>Раскройте историю возникновения и развития идеи правового государства в Росси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/>
        <w:ind w:left="360" w:right="40" w:hanging="360"/>
        <w:rPr/>
      </w:pPr>
      <w:r>
        <w:rPr>
          <w:rStyle w:val="4105pt"/>
          <w:b/>
        </w:rPr>
        <w:t>Раскройте основные направления формирования правового государ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40"/>
        <w:ind w:left="360" w:right="40" w:hanging="360"/>
        <w:rPr/>
      </w:pPr>
      <w:r>
        <w:rPr>
          <w:rStyle w:val="4105pt"/>
          <w:b/>
        </w:rPr>
        <w:t>Раскройте понятие и основные элементы правового статуса человека и гражданин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40"/>
        <w:ind w:left="360" w:right="40" w:hanging="360"/>
        <w:rPr/>
      </w:pPr>
      <w:r>
        <w:rPr>
          <w:rStyle w:val="4105pt"/>
          <w:b/>
        </w:rPr>
        <w:t>Объясните, что такое права человека и чем они отличаются от свобод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/>
        <w:ind w:left="360" w:right="40" w:hanging="360"/>
        <w:rPr/>
      </w:pPr>
      <w:r>
        <w:rPr>
          <w:rStyle w:val="4105pt"/>
          <w:b/>
        </w:rPr>
        <w:t>Объясните, что такое юридические обязанности и чем они отличаются от прав и свобод человека?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40"/>
        <w:ind w:left="360" w:right="40" w:hanging="360"/>
        <w:rPr/>
      </w:pPr>
      <w:r>
        <w:rPr>
          <w:rStyle w:val="4105pt"/>
          <w:b/>
        </w:rPr>
        <w:t>Покажите, как государство гарантирует равенство прав и свобод человека и гражданин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/>
        <w:ind w:left="360" w:right="40" w:hanging="360"/>
        <w:rPr/>
      </w:pPr>
      <w:r>
        <w:rPr>
          <w:rStyle w:val="4105pt"/>
          <w:b/>
        </w:rPr>
        <w:t>Объясните, могут ли быть реализованы права человека в услови</w:t>
        <w:softHyphen/>
        <w:t>ях: монархического государства; социалистического государства. Ответ аргументируйт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/>
        <w:ind w:left="360" w:right="40" w:hanging="360"/>
        <w:rPr/>
      </w:pPr>
      <w:r>
        <w:rPr>
          <w:rStyle w:val="4105pt"/>
          <w:b/>
        </w:rPr>
        <w:t>Укажите, какая связь существует между правовым государством и правами человек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/>
        <w:ind w:left="360" w:right="40" w:hanging="360"/>
        <w:rPr/>
      </w:pPr>
      <w:r>
        <w:rPr>
          <w:rStyle w:val="4105pt"/>
          <w:b/>
        </w:rPr>
        <w:t>Покажите, как соотносятся понятия «права человека» и «права гражданина»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35"/>
        <w:ind w:left="360" w:right="40" w:hanging="360"/>
        <w:rPr/>
      </w:pPr>
      <w:r>
        <w:rPr>
          <w:rStyle w:val="4105pt"/>
          <w:b/>
        </w:rPr>
        <w:t>Укажите международные механизмы защиты прав человека и объясните их сущность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8"/>
        <w:ind w:left="360" w:hanging="360"/>
        <w:rPr/>
      </w:pPr>
      <w:r>
        <w:rPr>
          <w:rStyle w:val="4105pt"/>
          <w:b/>
        </w:rPr>
        <w:t>Раскройте понятие и основные признаки социальных нор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8"/>
        <w:ind w:left="360" w:hanging="360"/>
        <w:rPr/>
      </w:pPr>
      <w:r>
        <w:rPr>
          <w:rStyle w:val="4105pt"/>
          <w:b/>
        </w:rPr>
        <w:t>Раскройте понятие и сущность норм морал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98"/>
        <w:ind w:left="360" w:hanging="360"/>
        <w:rPr/>
      </w:pPr>
      <w:r>
        <w:rPr>
          <w:rStyle w:val="4105pt"/>
          <w:b/>
        </w:rPr>
        <w:t>Раскройте понятие и сущность норм обычаев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98"/>
        <w:ind w:left="360" w:hanging="360"/>
        <w:rPr/>
      </w:pPr>
      <w:r>
        <w:rPr>
          <w:rStyle w:val="4105pt"/>
          <w:b/>
        </w:rPr>
        <w:t>Раскройте понятие и сущность религиозных нор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5"/>
        <w:ind w:left="360" w:right="40" w:hanging="360"/>
        <w:rPr/>
      </w:pPr>
      <w:r>
        <w:rPr>
          <w:rStyle w:val="4105pt"/>
          <w:b/>
        </w:rPr>
        <w:t>Охарактеризуйте правовые нормы и покажите, чем они отличаются от иных видов социальных нор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40"/>
        <w:ind w:left="360" w:right="40" w:hanging="360"/>
        <w:rPr/>
      </w:pPr>
      <w:r>
        <w:rPr>
          <w:rStyle w:val="4105pt"/>
          <w:b/>
        </w:rPr>
        <w:t>Покажите, как правовые нормы взаимодействуют с другими видами социальных нор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40"/>
        <w:ind w:left="360" w:right="40" w:hanging="360"/>
        <w:rPr/>
      </w:pPr>
      <w:r>
        <w:rPr>
          <w:rStyle w:val="4105pt"/>
          <w:b/>
        </w:rPr>
        <w:t>Покажите соотношение правовых и моральных норм. Задание выполните с помощью сравнительной таблиц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30"/>
        <w:ind w:left="360" w:right="40" w:hanging="360"/>
        <w:rPr/>
      </w:pPr>
      <w:r>
        <w:rPr>
          <w:rStyle w:val="4105pt"/>
          <w:b/>
        </w:rPr>
        <w:t>Покажите соотношение правовых и религиозных норм. Задание выполните с помощью сравнительной таблиц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lineRule="exact" w:line="235"/>
        <w:ind w:left="360" w:right="40" w:hanging="360"/>
        <w:rPr/>
      </w:pPr>
      <w:r>
        <w:rPr>
          <w:rStyle w:val="4105pt"/>
          <w:b/>
        </w:rPr>
        <w:t>Покажите соотношение права и государства. Задание выполните с помощью сравнительной таблиц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10"/>
        <w:ind w:left="360" w:hanging="360"/>
        <w:rPr/>
      </w:pPr>
      <w:r>
        <w:rPr>
          <w:rStyle w:val="4105pt"/>
          <w:b/>
        </w:rPr>
        <w:t>Раскройте понятие и основные признаки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exact" w:line="210" w:before="0" w:after="40"/>
        <w:ind w:left="460" w:hanging="380"/>
        <w:rPr/>
      </w:pPr>
      <w:r>
        <w:rPr>
          <w:rStyle w:val="4105pt"/>
          <w:b/>
        </w:rPr>
        <w:t>Перечислите основные функции права и охарактеризуйте их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5" w:leader="none"/>
        </w:tabs>
        <w:spacing w:lineRule="exact" w:line="240" w:before="0" w:after="64"/>
        <w:ind w:left="460" w:right="40" w:hanging="380"/>
        <w:rPr/>
      </w:pPr>
      <w:r>
        <w:rPr>
          <w:rStyle w:val="4105pt"/>
          <w:b/>
        </w:rPr>
        <w:t>Изложите Содержание регулятивной и охранительной функций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exact" w:line="235" w:before="0" w:after="64"/>
        <w:ind w:left="460" w:right="40" w:hanging="380"/>
        <w:rPr/>
      </w:pPr>
      <w:r>
        <w:rPr>
          <w:rStyle w:val="4105pt"/>
          <w:b/>
        </w:rPr>
        <w:t>Укажите, какой признак является общим для всех социальных норм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exact" w:line="230" w:before="0" w:after="56"/>
        <w:ind w:left="460" w:right="40" w:hanging="380"/>
        <w:rPr/>
      </w:pPr>
      <w:r>
        <w:rPr>
          <w:rStyle w:val="4105pt"/>
          <w:b/>
        </w:rPr>
        <w:t>Укажите представителей и раскройте содержание теологической теории о возникновении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exact" w:line="235" w:before="0" w:after="60"/>
        <w:ind w:left="460" w:right="40" w:hanging="380"/>
        <w:rPr/>
      </w:pPr>
      <w:r>
        <w:rPr>
          <w:rStyle w:val="4105pt"/>
          <w:b/>
        </w:rPr>
        <w:t>Укажите представителей и раскройте содержание естественно- правовой теории о возникновении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exact" w:line="235" w:before="0" w:after="60"/>
        <w:ind w:left="460" w:right="40" w:hanging="380"/>
        <w:rPr/>
      </w:pPr>
      <w:r>
        <w:rPr>
          <w:rStyle w:val="4105pt"/>
          <w:b/>
        </w:rPr>
        <w:t>Укажите представителей и раскройте содержание нормативистской теории о возникновении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exact" w:line="235" w:before="0" w:after="60"/>
        <w:ind w:left="460" w:right="40" w:hanging="380"/>
        <w:rPr/>
      </w:pPr>
      <w:r>
        <w:rPr>
          <w:rStyle w:val="4105pt"/>
          <w:b/>
        </w:rPr>
        <w:t>Укажите представителей и раскройте содержание материалистической (классовой) теории о возникновении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35" w:leader="none"/>
        </w:tabs>
        <w:spacing w:lineRule="exact" w:line="235" w:before="0" w:after="80"/>
        <w:ind w:left="460" w:right="40" w:hanging="380"/>
        <w:rPr/>
      </w:pPr>
      <w:r>
        <w:rPr>
          <w:rStyle w:val="4105pt"/>
          <w:b/>
        </w:rPr>
        <w:t>Укажите представителей и раскройте содержание психологической теории о возникновении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5" w:leader="none"/>
        </w:tabs>
        <w:spacing w:lineRule="exact" w:line="210" w:before="0" w:after="59"/>
        <w:ind w:left="460" w:hanging="380"/>
        <w:rPr/>
      </w:pPr>
      <w:r>
        <w:rPr>
          <w:rStyle w:val="4105pt"/>
          <w:b/>
        </w:rPr>
        <w:t>Раскройте основные концепции сущности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exact" w:line="210" w:before="0" w:after="48"/>
        <w:ind w:left="460" w:hanging="380"/>
        <w:rPr/>
      </w:pPr>
      <w:r>
        <w:rPr>
          <w:rStyle w:val="4105pt"/>
          <w:b/>
        </w:rPr>
        <w:t>Покажите, в чем заключается социальная ценность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5" w:leader="none"/>
        </w:tabs>
        <w:spacing w:lineRule="exact" w:line="230" w:before="0" w:after="56"/>
        <w:ind w:left="460" w:right="40" w:hanging="380"/>
        <w:rPr/>
      </w:pPr>
      <w:r>
        <w:rPr>
          <w:rStyle w:val="4105pt"/>
          <w:b/>
        </w:rPr>
        <w:t>Раскройте понятие формы (источника) права. Укажите его основные вид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5" w:leader="none"/>
        </w:tabs>
        <w:spacing w:lineRule="exact" w:line="235" w:before="0" w:after="60"/>
        <w:ind w:left="460" w:right="40" w:hanging="380"/>
        <w:rPr/>
      </w:pPr>
      <w:r>
        <w:rPr>
          <w:rStyle w:val="4105pt"/>
          <w:b/>
        </w:rPr>
        <w:t>Раскройте содержание следующих источников права: правовой обычай, нормативный договор, правовая доктрина, судебный прецедент, нормативно-правовой акт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35" w:leader="none"/>
        </w:tabs>
        <w:spacing w:lineRule="exact" w:line="235" w:before="0" w:after="60"/>
        <w:ind w:left="460" w:right="40" w:hanging="380"/>
        <w:rPr/>
      </w:pPr>
      <w:r>
        <w:rPr>
          <w:rStyle w:val="4105pt"/>
          <w:b/>
        </w:rPr>
        <w:t>Укажите, какие формы (источники) права официально не признаются таковыми в Российской Федерации. Ответ обоснуйт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exact" w:line="235" w:before="0" w:after="64"/>
        <w:ind w:left="460" w:right="40" w:hanging="380"/>
        <w:rPr/>
      </w:pPr>
      <w:r>
        <w:rPr>
          <w:rStyle w:val="4105pt"/>
          <w:b/>
        </w:rPr>
        <w:t>Укажите, какое значение имеет правовой обычай для формирования и развития права в современных государствах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26" w:leader="none"/>
        </w:tabs>
        <w:spacing w:lineRule="exact" w:line="230" w:before="0" w:after="56"/>
        <w:ind w:left="460" w:right="40" w:hanging="380"/>
        <w:rPr/>
      </w:pPr>
      <w:r>
        <w:rPr>
          <w:rStyle w:val="4105pt"/>
          <w:b/>
        </w:rPr>
        <w:t>Раскройте понятие правовой доктрины как источника (формы) права и укажите, какое влияние она оказывает на развитие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22" w:leader="none"/>
        </w:tabs>
        <w:spacing w:lineRule="exact" w:line="235" w:before="0" w:after="60"/>
        <w:ind w:left="460" w:right="40" w:hanging="380"/>
        <w:rPr/>
      </w:pPr>
      <w:r>
        <w:rPr>
          <w:rStyle w:val="4105pt"/>
          <w:b/>
        </w:rPr>
        <w:t>Раскройте понятие нормативно-правового акта и укажите его основные признак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17" w:leader="none"/>
        </w:tabs>
        <w:spacing w:lineRule="exact" w:line="235" w:before="0" w:after="60"/>
        <w:ind w:left="460" w:right="40" w:hanging="380"/>
        <w:rPr/>
      </w:pPr>
      <w:r>
        <w:rPr>
          <w:rStyle w:val="4105pt"/>
          <w:b/>
        </w:rPr>
        <w:t>Укажите, чем нормативно-правовой акт отличается от иных видов источников (форм) пра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517" w:leader="none"/>
        </w:tabs>
        <w:spacing w:lineRule="exact" w:line="235"/>
        <w:ind w:left="460" w:right="40" w:hanging="380"/>
        <w:rPr/>
      </w:pPr>
      <w:r>
        <w:rPr>
          <w:rStyle w:val="4105pt"/>
          <w:b/>
        </w:rPr>
        <w:t>Укажите, что означает высшая юридическая сила нормативно- правового акта. Составьте иерархию действующих в Российской Федерации нормативно-правовых актов в виде пирамиды в порядке убывания их юридической силы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0" w:before="0" w:after="76"/>
        <w:ind w:left="500" w:right="20" w:hanging="480"/>
        <w:rPr/>
      </w:pPr>
      <w:r>
        <w:rPr>
          <w:rStyle w:val="4105pt"/>
          <w:b/>
        </w:rPr>
        <w:t>Покажите, в чем состоит отличие нормативно-правового акта от индивидуального правового предписа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 w:before="0" w:after="4"/>
        <w:ind w:left="500" w:hanging="480"/>
        <w:rPr/>
      </w:pPr>
      <w:r>
        <w:rPr>
          <w:rStyle w:val="4105pt"/>
          <w:b/>
        </w:rPr>
        <w:t>Раскройте понятие закона, укажите его основные признаки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/>
        <w:ind w:left="500" w:hanging="480"/>
        <w:rPr/>
      </w:pPr>
      <w:r>
        <w:rPr>
          <w:rStyle w:val="4105pt"/>
          <w:b/>
        </w:rPr>
        <w:t>Покажите отличие закона от подзаконного нормативного акт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35" w:before="0" w:after="80"/>
        <w:ind w:left="500" w:right="20" w:hanging="480"/>
        <w:rPr/>
      </w:pPr>
      <w:r>
        <w:rPr>
          <w:rStyle w:val="4105pt"/>
          <w:b/>
        </w:rPr>
        <w:t>Объясните, какое значение имеет действие нормативного акта во времени, в пространстве и по кругу лиц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/>
        <w:ind w:left="500" w:hanging="480"/>
        <w:rPr/>
      </w:pPr>
      <w:r>
        <w:rPr>
          <w:rStyle w:val="4105pt"/>
          <w:b/>
        </w:rPr>
        <w:t>Раскройте понятие, признаки и функции правотворчества.</w:t>
      </w:r>
    </w:p>
    <w:p>
      <w:pPr>
        <w:pStyle w:val="41"/>
        <w:shd w:fill="auto" w:val="clear"/>
        <w:spacing w:lineRule="exact" w:line="235" w:before="0" w:after="60"/>
        <w:ind w:left="500" w:right="20" w:hanging="480"/>
        <w:rPr/>
      </w:pPr>
      <w:r>
        <w:rPr>
          <w:rStyle w:val="4105pt"/>
          <w:b/>
        </w:rPr>
        <w:t>109 Перечислите основные принципы правотворчества и укажите их сущность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80"/>
        <w:ind w:left="500" w:right="20" w:hanging="480"/>
        <w:rPr/>
      </w:pPr>
      <w:r>
        <w:rPr>
          <w:rStyle w:val="4105pt"/>
          <w:b/>
        </w:rPr>
        <w:t>Раскройте способы правотворчества, существующие в настоящее время в Российской Федераци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 w:before="0" w:after="8"/>
        <w:ind w:left="500" w:hanging="480"/>
        <w:rPr/>
      </w:pPr>
      <w:r>
        <w:rPr>
          <w:rStyle w:val="4105pt"/>
          <w:b/>
        </w:rPr>
        <w:t>Раскройте основные стадии правотворческой деятельност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10"/>
        <w:ind w:left="500" w:hanging="480"/>
        <w:rPr/>
      </w:pPr>
      <w:r>
        <w:rPr>
          <w:rStyle w:val="4105pt"/>
          <w:b/>
        </w:rPr>
        <w:t>Раскройте основные формы систематизации законодательст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80"/>
        <w:ind w:left="500" w:right="20" w:hanging="480"/>
        <w:rPr/>
      </w:pPr>
      <w:r>
        <w:rPr>
          <w:rStyle w:val="4105pt"/>
          <w:b/>
        </w:rPr>
        <w:t>Раскройте понятие типа права и охарактеризуйте основные подходы к его типологи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10"/>
        <w:ind w:left="500" w:hanging="480"/>
        <w:rPr/>
      </w:pPr>
      <w:r>
        <w:rPr>
          <w:rStyle w:val="4105pt"/>
          <w:b/>
        </w:rPr>
        <w:t>Раскройте сущность рабовладельческого типа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64"/>
        <w:ind w:left="500" w:right="20" w:hanging="480"/>
        <w:rPr/>
      </w:pPr>
      <w:r>
        <w:rPr>
          <w:rStyle w:val="4105pt"/>
          <w:b/>
        </w:rPr>
        <w:t>Раскройте сущность буржуазного типа права. Укажите отличия буржуазного типа права от иных исторических типов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0" w:before="0" w:after="76"/>
        <w:ind w:left="500" w:right="20" w:hanging="480"/>
        <w:rPr/>
      </w:pPr>
      <w:r>
        <w:rPr>
          <w:rStyle w:val="4105pt"/>
          <w:b/>
        </w:rPr>
        <w:t>Раскройте сущность феодального типа права. Укажите, почему многие нормы феодального права носили неписаный характер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/>
        <w:ind w:left="500" w:hanging="480"/>
        <w:rPr/>
      </w:pPr>
      <w:r>
        <w:rPr>
          <w:rStyle w:val="4105pt"/>
          <w:b/>
        </w:rPr>
        <w:t>Раскройте сущность социалистического типа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35" w:before="0" w:after="60"/>
        <w:ind w:left="500" w:right="20" w:hanging="480"/>
        <w:rPr/>
      </w:pPr>
      <w:r>
        <w:rPr>
          <w:rStyle w:val="4105pt"/>
          <w:b/>
        </w:rPr>
        <w:t>Укажите, правосудие какого исторического типа права строилось по признаку «хочу казню, хочу милую». Ответ обоснуйт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60"/>
        <w:ind w:left="500" w:right="20" w:hanging="480"/>
        <w:rPr/>
      </w:pPr>
      <w:r>
        <w:rPr>
          <w:rStyle w:val="4105pt"/>
          <w:b/>
        </w:rPr>
        <w:t>Раскройте определения понятий «правовая система» и «правовая семья». Укажите их соотношение. Укажите основные правовые семь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64"/>
        <w:ind w:left="500" w:right="20" w:hanging="480"/>
        <w:rPr/>
      </w:pPr>
      <w:r>
        <w:rPr>
          <w:rStyle w:val="4105pt"/>
          <w:b/>
        </w:rPr>
        <w:t>Раскройте сущность романо-германской правовой семьи. Укажите основные источники права данной семь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0" w:before="0" w:after="52"/>
        <w:ind w:left="500" w:right="20" w:hanging="480"/>
        <w:rPr/>
      </w:pPr>
      <w:r>
        <w:rPr>
          <w:rStyle w:val="4105pt"/>
          <w:b/>
        </w:rPr>
        <w:t>Раскройте сущность англосаксонской правовой семьи. Укажите основные источники права данной семь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40" w:before="0" w:after="64"/>
        <w:ind w:left="500" w:right="20" w:hanging="480"/>
        <w:rPr/>
      </w:pPr>
      <w:r>
        <w:rPr>
          <w:rStyle w:val="4105pt"/>
          <w:b/>
        </w:rPr>
        <w:t>Раскройте сущность мусульманской правовой семьи. Объясните, почему именно доктрина, а не нормативные акты стали ведущим источником в мусульманском прав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/>
        <w:ind w:left="500" w:right="20" w:hanging="480"/>
        <w:rPr/>
      </w:pPr>
      <w:r>
        <w:rPr>
          <w:rStyle w:val="4105pt"/>
          <w:b/>
        </w:rPr>
        <w:t>Раскройте понятие системы права. Укажите ее основные признаки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  <w:tab w:val="left" w:pos="5540" w:leader="none"/>
        </w:tabs>
        <w:spacing w:lineRule="exact" w:line="230" w:before="0" w:after="52"/>
        <w:ind w:left="500" w:right="20" w:hanging="480"/>
        <w:rPr/>
      </w:pPr>
      <w:r>
        <w:rPr>
          <w:rStyle w:val="4105pt"/>
          <w:b/>
        </w:rPr>
        <w:t>Объясните, как соотносятся между собой «система права» и «правовая система».</w:t>
        <w:tab/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40" w:before="0" w:after="84"/>
        <w:ind w:left="500" w:right="20" w:hanging="480"/>
        <w:rPr/>
      </w:pPr>
      <w:r>
        <w:rPr>
          <w:rStyle w:val="4105pt"/>
          <w:b/>
        </w:rPr>
        <w:t>Раскройте основные критерии, которые лежат в основе деления права на отрасли. Объясните, как они взаимосвязаны между собой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10" w:before="0" w:after="48"/>
        <w:ind w:left="500" w:hanging="480"/>
        <w:rPr/>
      </w:pPr>
      <w:r>
        <w:rPr>
          <w:rStyle w:val="4105pt"/>
          <w:b/>
        </w:rPr>
        <w:t>Раскройте понятие и признаки правовой нормы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35" w:before="0" w:after="60"/>
        <w:ind w:left="500" w:right="20" w:hanging="480"/>
        <w:rPr/>
      </w:pPr>
      <w:r>
        <w:rPr>
          <w:rStyle w:val="4105pt"/>
          <w:b/>
        </w:rPr>
        <w:t>Укажите, чем правовые нормы отличаются от иных видов социальных норм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35" w:before="0" w:after="60"/>
        <w:ind w:left="500" w:right="20" w:hanging="480"/>
        <w:rPr/>
      </w:pPr>
      <w:r>
        <w:rPr>
          <w:rStyle w:val="4105pt"/>
          <w:b/>
        </w:rPr>
        <w:t>Укажите, какие виды правовых норм выделяют по предмету правового регулирования. Дайте характеристику каждого из видов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35" w:before="0" w:after="60"/>
        <w:ind w:left="500" w:right="20" w:hanging="480"/>
        <w:rPr/>
      </w:pPr>
      <w:r>
        <w:rPr>
          <w:rStyle w:val="4105pt"/>
          <w:b/>
        </w:rPr>
        <w:t>Укажите, какие виды правовых норм выделяют по методу правового регулирования. Дайте характеристику каждого из видов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35" w:before="0" w:after="60"/>
        <w:ind w:left="500" w:right="20" w:hanging="480"/>
        <w:rPr/>
      </w:pPr>
      <w:r>
        <w:rPr>
          <w:rStyle w:val="4105pt"/>
          <w:b/>
        </w:rPr>
        <w:t>Укажите, какие виды правовых норм выделяют по сфере их действия. Дайте характеристику каждого из видов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30" w:before="0" w:after="56"/>
        <w:ind w:left="500" w:right="20" w:hanging="480"/>
        <w:rPr>
          <w:rStyle w:val="4105pt"/>
          <w:b w:val="false"/>
          <w:b w:val="false"/>
          <w:bCs w:val="false"/>
          <w:sz w:val="17"/>
          <w:szCs w:val="17"/>
        </w:rPr>
      </w:pPr>
      <w:r>
        <w:rPr>
          <w:rStyle w:val="4105pt"/>
          <w:b/>
        </w:rPr>
        <w:t>Укажите, какие виды правовых норм выделяют по времени их действия. Дайте характеристику каждого из видов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30" w:before="0" w:after="56"/>
        <w:ind w:left="500" w:right="20" w:hanging="480"/>
        <w:rPr/>
      </w:pPr>
      <w:r>
        <w:rPr>
          <w:rStyle w:val="4105pt"/>
          <w:b/>
        </w:rPr>
        <w:t>Укажите, какие виды правовых норм выделяют по юридической силе. Дайте характеристику каждого из видов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35" w:before="0" w:after="60"/>
        <w:ind w:left="500" w:right="20" w:hanging="480"/>
        <w:rPr/>
      </w:pPr>
      <w:r>
        <w:rPr>
          <w:rStyle w:val="4105pt"/>
          <w:b/>
        </w:rPr>
        <w:t>Укажите, какие виды правовых норм выделяют по кругу субъектов, на которых они распространяют свое действие. Дайте характеристику каждого из видов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35" w:before="0" w:after="80"/>
        <w:ind w:left="500" w:right="20" w:hanging="480"/>
        <w:rPr/>
      </w:pPr>
      <w:r>
        <w:rPr>
          <w:rStyle w:val="4105pt"/>
          <w:b/>
        </w:rPr>
        <w:t>Укажите, какие виды правовых норм выделяют по способу установления правил поведения. Дайте характеристику каждого из видов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10" w:before="0" w:after="68"/>
        <w:ind w:left="500" w:hanging="480"/>
        <w:rPr/>
      </w:pPr>
      <w:r>
        <w:rPr>
          <w:rStyle w:val="4105pt"/>
          <w:b/>
        </w:rPr>
        <w:t>Раскройте основные элементы правовой нормы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10" w:before="0" w:after="44"/>
        <w:ind w:left="500" w:hanging="480"/>
        <w:rPr/>
      </w:pPr>
      <w:r>
        <w:rPr>
          <w:rStyle w:val="4105pt"/>
          <w:b/>
        </w:rPr>
        <w:t>Укажите, как соотносятся право и норма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56"/>
        <w:ind w:left="500" w:right="20" w:hanging="480"/>
        <w:rPr/>
      </w:pPr>
      <w:r>
        <w:rPr>
          <w:rStyle w:val="4105pt"/>
          <w:b/>
        </w:rPr>
        <w:t>Раскройте понятие и виды диспозиции. Используя текст Конституции РФ, Гражданского кодекса РФ, Семейного кодекса РФ, Уголовного кодекса РФ, приведите пример диспозиции каждого вид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40" w:before="0" w:after="64"/>
        <w:ind w:left="500" w:right="20" w:hanging="480"/>
        <w:rPr/>
      </w:pPr>
      <w:r>
        <w:rPr>
          <w:rStyle w:val="4105pt"/>
          <w:b/>
        </w:rPr>
        <w:t>Раскройте понятие и виды гипотезы. Используя текст Конституции РФ, Гражданского кодекса РФ, Семейного кодекса РФ, Уго</w:t>
        <w:softHyphen/>
        <w:t>ловного кодекса РФ, приведите пример гипотезы каждого вид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0" w:before="0" w:after="60"/>
        <w:ind w:left="500" w:right="20" w:hanging="480"/>
        <w:rPr>
          <w:rStyle w:val="4105pt"/>
          <w:b w:val="false"/>
          <w:b w:val="false"/>
          <w:bCs w:val="false"/>
          <w:sz w:val="17"/>
          <w:szCs w:val="17"/>
        </w:rPr>
      </w:pPr>
      <w:r>
        <w:rPr>
          <w:rStyle w:val="4105pt"/>
          <w:b/>
        </w:rPr>
        <w:t>Раскройте понятие и виды санкции. Используя текст Конституции РФ, Гражданского кодекса РФ, Семейного кодекса РФ, Уголовного кодекса РФ, приведите пример санкции каждого вид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0" w:before="0" w:after="60"/>
        <w:ind w:left="500" w:right="20" w:hanging="480"/>
        <w:rPr/>
      </w:pPr>
      <w:r>
        <w:rPr>
          <w:rStyle w:val="4105pt"/>
          <w:b/>
          <w:lang w:val="ru-RU"/>
        </w:rPr>
        <w:t xml:space="preserve"> </w:t>
      </w:r>
      <w:r>
        <w:rPr>
          <w:rStyle w:val="4105pt"/>
          <w:b/>
        </w:rPr>
        <w:t>Всегда ли можно обнаружить в статьях нормативно-правовых актов все три элемента нормы права? Ответ обоснуйт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0" w:before="0" w:after="76"/>
        <w:ind w:left="500" w:right="20" w:hanging="480"/>
        <w:rPr/>
      </w:pPr>
      <w:r>
        <w:rPr>
          <w:rStyle w:val="4105pt"/>
          <w:b/>
        </w:rPr>
        <w:t>Чем объяснить тот факт, что в уголовно-правовых нормах диспозиции отсутствуют? Ответ обоснуйт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/>
        <w:ind w:left="500" w:hanging="480"/>
        <w:rPr/>
      </w:pPr>
      <w:r>
        <w:rPr>
          <w:rStyle w:val="4105pt"/>
          <w:b/>
        </w:rPr>
        <w:t>Раскройте понятие и основные формы реализации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35" w:before="0" w:after="56"/>
        <w:ind w:left="500" w:right="20" w:hanging="480"/>
        <w:rPr/>
      </w:pPr>
      <w:r>
        <w:rPr>
          <w:rStyle w:val="4105pt"/>
          <w:b/>
        </w:rPr>
        <w:t>Укажите формы непосредственной реализации права и раскройте их сущность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40" w:before="0" w:after="64"/>
        <w:ind w:left="500" w:right="20" w:hanging="480"/>
        <w:rPr/>
      </w:pPr>
      <w:r>
        <w:rPr>
          <w:rStyle w:val="4105pt"/>
          <w:b/>
        </w:rPr>
        <w:t>Раскройте понятие и сущность применения права. Укажите, в каких случаях возникает необходимость в применении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35" w:before="0" w:after="80"/>
        <w:ind w:left="500" w:right="20" w:hanging="480"/>
        <w:rPr/>
      </w:pPr>
      <w:r>
        <w:rPr>
          <w:rStyle w:val="4105pt"/>
          <w:b/>
        </w:rPr>
        <w:t>Укажите основные стадии применения права и раскройте их сущность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/>
        <w:rPr/>
      </w:pPr>
      <w:r>
        <w:rPr>
          <w:rStyle w:val="4105pt"/>
          <w:b/>
        </w:rPr>
        <w:t>Раскройте понятие преюдиции, укажите ее значени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60"/>
        <w:ind w:left="500" w:right="20" w:hanging="480"/>
        <w:rPr/>
      </w:pPr>
      <w:r>
        <w:rPr>
          <w:rStyle w:val="4105pt"/>
          <w:b/>
        </w:rPr>
        <w:t>Раскройте понятие пробела в праве. Укажите основные виды пробелов в праве и раскройте их сущность. Укажите основные способы устранения пробелов в прав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64"/>
        <w:ind w:left="500" w:right="20" w:hanging="480"/>
        <w:rPr/>
      </w:pPr>
      <w:r>
        <w:rPr>
          <w:rStyle w:val="4105pt"/>
          <w:b/>
        </w:rPr>
        <w:t>Раскройте понятие аналогии закона и аналогии права. Обоснуйте, почему использование аналогии в уголовном праве является недопустимым, но вполне применимо в гражданском праве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0" w:before="0" w:after="56"/>
        <w:ind w:left="500" w:right="20" w:hanging="480"/>
        <w:rPr/>
      </w:pPr>
      <w:r>
        <w:rPr>
          <w:rStyle w:val="4105pt"/>
          <w:b/>
        </w:rPr>
        <w:t>Раскройте понятие юридических коллизий, укажите их виды. Рас</w:t>
        <w:softHyphen/>
        <w:t>кройте основные способы разрешения коллизий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56"/>
        <w:ind w:left="500" w:right="20" w:hanging="480"/>
        <w:rPr/>
      </w:pPr>
      <w:r>
        <w:rPr>
          <w:rStyle w:val="4105pt"/>
          <w:b/>
        </w:rPr>
        <w:t>Раскройте понятие акта применения права. Укажите, из каких структурных элементов он состоит. Перечислите, какие виды правоприменительных актов вам известны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40" w:before="0" w:after="84"/>
        <w:ind w:left="500" w:right="20" w:hanging="480"/>
        <w:rPr/>
      </w:pPr>
      <w:r>
        <w:rPr>
          <w:rStyle w:val="4105pt"/>
          <w:b/>
        </w:rPr>
        <w:t>Укажите, чем акт применения права отличается от нормативно- правового акт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 w:before="0" w:after="4"/>
        <w:ind w:left="500" w:hanging="480"/>
        <w:rPr/>
      </w:pPr>
      <w:r>
        <w:rPr>
          <w:rStyle w:val="4105pt"/>
          <w:b/>
        </w:rPr>
        <w:t>Раскройте понятие и этапы толкования норм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/>
        <w:ind w:left="500" w:hanging="480"/>
        <w:rPr/>
      </w:pPr>
      <w:r>
        <w:rPr>
          <w:rStyle w:val="4105pt"/>
          <w:b/>
        </w:rPr>
        <w:t>Раскройте способы толкования правовых норм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40" w:before="0" w:after="60"/>
        <w:ind w:left="500" w:right="20" w:hanging="480"/>
        <w:rPr/>
      </w:pPr>
      <w:r>
        <w:rPr>
          <w:rStyle w:val="4105pt"/>
          <w:b/>
        </w:rPr>
        <w:t>Раскройте сущность официального и неофициального толкования норм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40" w:before="0" w:after="56"/>
        <w:ind w:left="500" w:right="20" w:hanging="480"/>
        <w:rPr/>
      </w:pPr>
      <w:r>
        <w:rPr>
          <w:rStyle w:val="4105pt"/>
          <w:b/>
        </w:rPr>
        <w:t>Раскройте сущность нормативного и казуального толкования норм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45" w:before="0" w:after="64"/>
        <w:ind w:left="500" w:right="20" w:hanging="480"/>
        <w:rPr/>
      </w:pPr>
      <w:r>
        <w:rPr>
          <w:rStyle w:val="4105pt"/>
          <w:b/>
        </w:rPr>
        <w:t>Раскройте сущность аутентичного и легального толкования норм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40" w:before="0" w:after="64"/>
        <w:ind w:left="500" w:right="20" w:hanging="480"/>
        <w:rPr/>
      </w:pPr>
      <w:r>
        <w:rPr>
          <w:rStyle w:val="4105pt"/>
          <w:b/>
        </w:rPr>
        <w:t>Раскройте сущность профессионального, докториального и обыденного толкования норм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112"/>
        <w:ind w:left="500" w:right="20" w:hanging="480"/>
        <w:rPr/>
      </w:pPr>
      <w:r>
        <w:rPr>
          <w:rStyle w:val="4105pt"/>
          <w:b/>
        </w:rPr>
        <w:t>Раскройте сущность результата толкования норм права. Укажите основные виды результата толкования норм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0" w:before="0" w:after="60"/>
        <w:ind w:left="520" w:right="20" w:hanging="500"/>
        <w:rPr/>
      </w:pPr>
      <w:r>
        <w:rPr>
          <w:rStyle w:val="4105pt"/>
          <w:b/>
        </w:rPr>
        <w:t>Раскройте сущность буквального, ограничительного и расширительного толкования норм пра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0" w:before="0" w:after="56"/>
        <w:ind w:left="520" w:right="20" w:hanging="500"/>
        <w:rPr/>
      </w:pPr>
      <w:r>
        <w:rPr>
          <w:rStyle w:val="4105pt"/>
          <w:b/>
        </w:rPr>
        <w:t>Раскройте сущность правоотношения, укажите все его признаки и элементы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35" w:before="0" w:after="60"/>
        <w:ind w:left="520" w:right="20" w:hanging="500"/>
        <w:rPr/>
      </w:pPr>
      <w:r>
        <w:rPr>
          <w:rStyle w:val="4105pt"/>
          <w:b/>
        </w:rPr>
        <w:t>Укажите, как соотносятся понятия «правоотношение» и «общественное отношение»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35" w:before="0" w:after="80"/>
        <w:ind w:left="520" w:right="20" w:hanging="500"/>
        <w:rPr/>
      </w:pPr>
      <w:r>
        <w:rPr>
          <w:rStyle w:val="4105pt"/>
          <w:b/>
        </w:rPr>
        <w:t>Раскройте сущность юридического факта. Перечислите виды юридических фактов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/>
        <w:ind w:left="520" w:hanging="500"/>
        <w:rPr/>
      </w:pPr>
      <w:r>
        <w:rPr>
          <w:rStyle w:val="4105pt"/>
          <w:b/>
        </w:rPr>
        <w:t>Укажите, чем действия отличаются от событий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 w:before="0" w:after="80"/>
        <w:ind w:left="520" w:right="20" w:hanging="500"/>
        <w:rPr/>
      </w:pPr>
      <w:r>
        <w:rPr>
          <w:rStyle w:val="4105pt"/>
          <w:b/>
        </w:rPr>
        <w:t>Укажите, чем юридические акты отличаются от юридических поступков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 w:before="0" w:after="8"/>
        <w:ind w:left="520" w:hanging="500"/>
        <w:rPr/>
      </w:pPr>
      <w:r>
        <w:rPr>
          <w:rStyle w:val="4105pt"/>
          <w:b/>
        </w:rPr>
        <w:t>Укажите, чем преступления отличаются от проступков.</w:t>
      </w:r>
    </w:p>
    <w:p>
      <w:pPr>
        <w:pStyle w:val="41"/>
        <w:shd w:fill="auto" w:val="clear"/>
        <w:spacing w:lineRule="exact" w:line="210"/>
        <w:ind w:left="520" w:hanging="500"/>
        <w:rPr/>
      </w:pPr>
      <w:r>
        <w:rPr>
          <w:rStyle w:val="4105pt"/>
          <w:b/>
        </w:rPr>
        <w:t>166</w:t>
      </w:r>
      <w:r>
        <w:rPr>
          <w:rStyle w:val="4105pt"/>
          <w:b/>
          <w:lang w:val="ru-RU"/>
        </w:rPr>
        <w:t>.</w:t>
      </w:r>
      <w:r>
        <w:rPr>
          <w:rStyle w:val="4105pt"/>
          <w:b/>
        </w:rPr>
        <w:t xml:space="preserve"> </w:t>
      </w:r>
      <w:r>
        <w:rPr>
          <w:rStyle w:val="4105pt"/>
          <w:b/>
          <w:lang w:val="ru-RU"/>
        </w:rPr>
        <w:t xml:space="preserve"> </w:t>
      </w:r>
      <w:r>
        <w:rPr>
          <w:rStyle w:val="4105pt"/>
          <w:b/>
        </w:rPr>
        <w:t>Раскройте понятие фактического состава, его сущность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26" w:before="0" w:after="60"/>
        <w:ind w:left="520" w:right="20" w:hanging="500"/>
        <w:rPr/>
      </w:pPr>
      <w:r>
        <w:rPr>
          <w:rStyle w:val="4105pt"/>
          <w:b/>
        </w:rPr>
        <w:tab/>
        <w:t>Раскройте сущность юридических презумпций и юридических фикций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26" w:before="0" w:after="56"/>
        <w:ind w:left="520" w:right="20" w:hanging="500"/>
        <w:rPr/>
      </w:pPr>
      <w:r>
        <w:rPr>
          <w:rStyle w:val="4105pt"/>
          <w:b/>
        </w:rPr>
        <w:t>Укажите виды субъектов правоотношений. Каковы особенности юридического лица как субъекта правоотношений?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30" w:before="0" w:after="60"/>
        <w:ind w:left="520" w:right="20" w:hanging="500"/>
        <w:rPr/>
      </w:pPr>
      <w:r>
        <w:rPr>
          <w:rStyle w:val="4105pt"/>
          <w:b/>
        </w:rPr>
        <w:t>Раскройте понятие правосубъектности. Укажите, из каких элементов она состоит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30" w:before="0" w:after="56"/>
        <w:ind w:left="520" w:right="20" w:hanging="500"/>
        <w:rPr/>
      </w:pPr>
      <w:r>
        <w:rPr>
          <w:rStyle w:val="4105pt"/>
          <w:b/>
        </w:rPr>
        <w:t>Раскройте понятие правоспособности. Укажите, чем отличается время возникновения правоспособности у физических лиц и у юридических лиц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35" w:before="0" w:after="60"/>
        <w:ind w:left="520" w:right="20" w:hanging="500"/>
        <w:rPr/>
      </w:pPr>
      <w:r>
        <w:rPr>
          <w:rStyle w:val="4105pt"/>
          <w:b/>
        </w:rPr>
        <w:t>Раскройте понятие и признаки дееспособности. Укажите факторы, которые могут влиять на дееспособность физического лица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35" w:before="0" w:after="64"/>
        <w:ind w:left="520" w:right="20" w:hanging="500"/>
        <w:rPr/>
      </w:pPr>
      <w:r>
        <w:rPr>
          <w:rStyle w:val="4105pt"/>
          <w:b/>
        </w:rPr>
        <w:t>Раскройте сущность объекта правоотношения. Как вы считаете, всегда ли в теории права господствовала точка зрения, согласно которой современная юриспруденция не признает объектом правоотношения человека? Ответ обоснуйте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230" w:before="0" w:after="60"/>
        <w:ind w:left="520" w:right="20" w:hanging="500"/>
        <w:rPr/>
      </w:pPr>
      <w:r>
        <w:rPr>
          <w:rStyle w:val="4105pt"/>
          <w:b/>
        </w:rPr>
        <w:t>Раскройте понятие содержания правоотношения, укажите его элементы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230" w:before="0" w:after="76"/>
        <w:ind w:left="520" w:right="20" w:hanging="500"/>
        <w:rPr>
          <w:rStyle w:val="4105pt"/>
          <w:b w:val="false"/>
          <w:b w:val="false"/>
          <w:bCs w:val="false"/>
          <w:sz w:val="17"/>
          <w:szCs w:val="17"/>
        </w:rPr>
      </w:pPr>
      <w:r>
        <w:rPr>
          <w:rStyle w:val="4105pt"/>
          <w:b/>
        </w:rPr>
        <w:t>Изложите содержание субъективного права как элемента правоотношения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10" w:before="0" w:after="8"/>
        <w:ind w:left="520" w:right="20" w:hanging="500"/>
        <w:rPr>
          <w:rStyle w:val="4105pt"/>
          <w:b w:val="false"/>
          <w:b w:val="false"/>
          <w:bCs w:val="false"/>
          <w:sz w:val="17"/>
          <w:szCs w:val="17"/>
        </w:rPr>
      </w:pPr>
      <w:r>
        <w:rPr>
          <w:rStyle w:val="4105pt"/>
          <w:b/>
        </w:rPr>
        <w:t>Охарактеризуйте понятие юридической обязанности субъекта правоотношения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10" w:before="0" w:after="8"/>
        <w:ind w:left="520" w:right="20" w:hanging="500"/>
        <w:rPr/>
      </w:pPr>
      <w:r>
        <w:rPr>
          <w:rStyle w:val="4105pt"/>
          <w:b/>
        </w:rPr>
        <w:t>Раскройте основания для классификации и виды правоотношений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10"/>
        <w:ind w:left="520" w:hanging="500"/>
        <w:rPr>
          <w:rStyle w:val="4105pt"/>
          <w:b w:val="false"/>
          <w:b w:val="false"/>
          <w:bCs w:val="false"/>
          <w:sz w:val="17"/>
          <w:szCs w:val="17"/>
        </w:rPr>
      </w:pPr>
      <w:r>
        <w:rPr>
          <w:rStyle w:val="4105pt"/>
          <w:b/>
        </w:rPr>
        <w:t>Раскройте понятие и признаки правомерного поведения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35"/>
        <w:ind w:left="500" w:right="20" w:hanging="480"/>
        <w:jc w:val="left"/>
        <w:rPr/>
      </w:pPr>
      <w:r>
        <w:rPr>
          <w:rStyle w:val="4105pt"/>
          <w:b/>
        </w:rPr>
        <w:t>Укажите виды правомерного поведения и раскройте сущность каждого из них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10" w:before="0" w:after="36"/>
        <w:ind w:left="500" w:hanging="480"/>
        <w:jc w:val="left"/>
        <w:rPr/>
      </w:pPr>
      <w:r>
        <w:rPr>
          <w:rStyle w:val="4105pt"/>
          <w:b/>
        </w:rPr>
        <w:t>Раскройте понятие и основные признаки правонарушения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45"/>
        <w:ind w:left="500" w:right="20" w:hanging="480"/>
        <w:jc w:val="left"/>
        <w:rPr/>
      </w:pPr>
      <w:r>
        <w:rPr>
          <w:rStyle w:val="4105pt"/>
          <w:b/>
        </w:rPr>
        <w:t>Раскройте понятие объекта правонарушения, укажите его сущность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35"/>
        <w:ind w:left="500" w:right="20" w:hanging="480"/>
        <w:jc w:val="left"/>
        <w:rPr/>
      </w:pPr>
      <w:r>
        <w:rPr>
          <w:rStyle w:val="4105pt"/>
          <w:b/>
        </w:rPr>
        <w:t>Раскройте понятие объективной стороны правонарушения, укажите ее сущность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/>
        <w:ind w:left="500" w:right="20" w:hanging="480"/>
        <w:jc w:val="left"/>
        <w:rPr/>
      </w:pPr>
      <w:r>
        <w:rPr>
          <w:rStyle w:val="4105pt"/>
          <w:b/>
        </w:rPr>
        <w:t>Раскройте понятие субъективной стороны правонарушения, укажите ее сущность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/>
        <w:ind w:left="500" w:right="20" w:hanging="480"/>
        <w:jc w:val="left"/>
        <w:rPr/>
      </w:pPr>
      <w:r>
        <w:rPr>
          <w:rStyle w:val="4105pt"/>
          <w:b/>
        </w:rPr>
        <w:t>Раскройте понятие субъекта правонарушения, укажите его сущность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10" w:before="0" w:after="44"/>
        <w:ind w:left="500" w:hanging="480"/>
        <w:jc w:val="left"/>
        <w:rPr/>
      </w:pPr>
      <w:r>
        <w:rPr>
          <w:rStyle w:val="4105pt"/>
          <w:b/>
        </w:rPr>
        <w:t>Раскройте понятие и признаки преступления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00" w:leader="none"/>
        </w:tabs>
        <w:spacing w:lineRule="exact" w:line="235"/>
        <w:ind w:left="500" w:right="20" w:hanging="480"/>
        <w:jc w:val="left"/>
        <w:rPr/>
      </w:pPr>
      <w:r>
        <w:rPr>
          <w:rStyle w:val="4105pt"/>
          <w:b/>
        </w:rPr>
        <w:t>Раскройте понятие и признаки проступка. Укажите виды проступков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40"/>
        <w:ind w:left="500" w:right="20" w:hanging="480"/>
        <w:jc w:val="left"/>
        <w:rPr/>
      </w:pPr>
      <w:r>
        <w:rPr>
          <w:rStyle w:val="4105pt"/>
          <w:b/>
        </w:rPr>
        <w:t>Раскройте понятие, признаки, цели, функции, принципы юридиче</w:t>
        <w:softHyphen/>
        <w:t>ской ответственности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35"/>
        <w:ind w:left="500" w:right="20" w:hanging="480"/>
        <w:jc w:val="left"/>
        <w:rPr/>
      </w:pPr>
      <w:r>
        <w:rPr>
          <w:rStyle w:val="4105pt"/>
          <w:b/>
        </w:rPr>
        <w:t>Раскройте обстоятельства, исключающие юридическую ответст</w:t>
        <w:softHyphen/>
        <w:t>венность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 w:before="0" w:after="64"/>
        <w:ind w:left="500" w:hanging="480"/>
        <w:jc w:val="left"/>
        <w:rPr/>
      </w:pPr>
      <w:r>
        <w:rPr>
          <w:rStyle w:val="4105pt"/>
          <w:b/>
        </w:rPr>
        <w:t>Раскройте сущность уголовно-правовой ответственности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10" w:before="0" w:after="40"/>
        <w:ind w:left="500" w:hanging="480"/>
        <w:jc w:val="left"/>
        <w:rPr/>
      </w:pPr>
      <w:r>
        <w:rPr>
          <w:rStyle w:val="4105pt"/>
          <w:b/>
        </w:rPr>
        <w:t>Раскройте понятие правосознания. Охарактеризуйте его элементы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40"/>
        <w:ind w:left="500" w:right="20" w:hanging="480"/>
        <w:jc w:val="left"/>
        <w:rPr/>
      </w:pPr>
      <w:r>
        <w:rPr>
          <w:rStyle w:val="4105pt"/>
          <w:b/>
        </w:rPr>
        <w:t>Укажите факторы, влияющие на формирование правосознания общества и личности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 w:before="0" w:after="44"/>
        <w:ind w:left="500" w:hanging="480"/>
        <w:jc w:val="left"/>
        <w:rPr/>
      </w:pPr>
      <w:r>
        <w:rPr>
          <w:rStyle w:val="4105pt"/>
          <w:b/>
        </w:rPr>
        <w:t>Раскройте понятие правовой культуры, укажите ее элементы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35"/>
        <w:ind w:left="500" w:right="20" w:hanging="480"/>
        <w:jc w:val="left"/>
        <w:rPr/>
      </w:pPr>
      <w:r>
        <w:rPr>
          <w:rStyle w:val="4105pt"/>
          <w:b/>
        </w:rPr>
        <w:t>Укажите, какая связь существует между правовой культурой и правосознанием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40"/>
        <w:ind w:left="500" w:right="20" w:hanging="480"/>
        <w:jc w:val="left"/>
        <w:rPr/>
      </w:pPr>
      <w:r>
        <w:rPr>
          <w:rStyle w:val="4105pt"/>
          <w:b/>
        </w:rPr>
        <w:t>Раскройте сущность правового нигилизма. Укажите, в чем он находит свое проявление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86" w:leader="none"/>
        </w:tabs>
        <w:spacing w:lineRule="exact" w:line="240"/>
        <w:ind w:left="500" w:right="20" w:hanging="480"/>
        <w:jc w:val="left"/>
        <w:rPr/>
      </w:pPr>
      <w:r>
        <w:rPr>
          <w:rStyle w:val="4105pt"/>
          <w:b/>
        </w:rPr>
        <w:t>Укажите, в чем проявляется значение правовой культуры при формировании правового государства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40"/>
        <w:ind w:left="500" w:right="20" w:hanging="480"/>
        <w:jc w:val="left"/>
        <w:rPr/>
      </w:pPr>
      <w:r>
        <w:rPr>
          <w:rStyle w:val="4105pt"/>
          <w:b/>
        </w:rPr>
        <w:t>Раскройте понятие законности. Укажите основные принципы законности и раскройте их сущность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5" w:leader="none"/>
        </w:tabs>
        <w:spacing w:lineRule="exact" w:line="210" w:before="0" w:after="54"/>
        <w:ind w:left="500" w:hanging="480"/>
        <w:jc w:val="left"/>
        <w:rPr/>
      </w:pPr>
      <w:r>
        <w:rPr>
          <w:rStyle w:val="4105pt"/>
          <w:b/>
        </w:rPr>
        <w:t>Укажите гарантии законности и раскройте их сущность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86" w:leader="none"/>
          <w:tab w:val="left" w:pos="6414" w:leader="none"/>
        </w:tabs>
        <w:spacing w:lineRule="exact" w:line="240"/>
        <w:ind w:left="500" w:right="20" w:hanging="480"/>
        <w:jc w:val="left"/>
        <w:rPr/>
      </w:pPr>
      <w:r>
        <w:rPr>
          <w:rStyle w:val="4105pt"/>
          <w:b/>
        </w:rPr>
        <w:t>Укажите, как законность связана с уровнем общей культуры об</w:t>
        <w:softHyphen/>
        <w:t>щества. Ответ обоснуйте.</w:t>
        <w:tab/>
        <w:t>„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490" w:leader="none"/>
        </w:tabs>
        <w:spacing w:lineRule="exact" w:line="235"/>
        <w:ind w:left="500" w:right="20" w:hanging="480"/>
        <w:jc w:val="left"/>
        <w:rPr/>
      </w:pPr>
      <w:r>
        <w:rPr>
          <w:rStyle w:val="4105pt"/>
          <w:b/>
        </w:rPr>
        <w:t>Раскройте понятие правопорядка. Укажите, в чем состоит различие понятий «правопорядок» и «общественный порядок»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55" w:leader="none"/>
        </w:tabs>
        <w:spacing w:lineRule="exact" w:line="230" w:before="0" w:after="60"/>
        <w:ind w:left="480" w:right="100" w:hanging="400"/>
        <w:rPr/>
      </w:pPr>
      <w:r>
        <w:rPr>
          <w:rStyle w:val="4105pt"/>
          <w:b/>
        </w:rPr>
        <w:t>Раскройте соотношение правопорядка с законодательством и за</w:t>
        <w:softHyphen/>
        <w:t>конностью.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570" w:leader="none"/>
        </w:tabs>
        <w:spacing w:lineRule="exact" w:line="230" w:before="0" w:after="128"/>
        <w:ind w:left="480" w:right="100" w:hanging="400"/>
        <w:rPr/>
      </w:pPr>
      <w:r>
        <w:rPr>
          <w:rStyle w:val="4105pt"/>
          <w:b/>
        </w:rPr>
        <w:t>Раскройте понятие дисциплины. Перечислите основные виды ' дисциплины и раскройте их сущность.</w:t>
      </w:r>
    </w:p>
    <w:p>
      <w:pPr>
        <w:pStyle w:val="22"/>
        <w:shd w:fill="auto" w:val="clear"/>
        <w:spacing w:lineRule="exact" w:line="220" w:before="0" w:after="46"/>
        <w:ind w:left="2300" w:hanging="0"/>
        <w:jc w:val="left"/>
        <w:rPr/>
      </w:pPr>
      <w:r>
        <w:rPr>
          <w:rStyle w:val="1"/>
        </w:rPr>
        <w:t>Практические задания</w:t>
      </w:r>
    </w:p>
    <w:p>
      <w:pPr>
        <w:pStyle w:val="41"/>
        <w:numPr>
          <w:ilvl w:val="3"/>
          <w:numId w:val="5"/>
        </w:numPr>
        <w:shd w:fill="auto" w:val="clear"/>
        <w:tabs>
          <w:tab w:val="clear" w:pos="708"/>
          <w:tab w:val="left" w:pos="421" w:leader="none"/>
        </w:tabs>
        <w:spacing w:lineRule="exact" w:line="235"/>
        <w:ind w:left="480" w:right="100" w:hanging="400"/>
        <w:rPr/>
      </w:pPr>
      <w:r>
        <w:rPr>
          <w:rStyle w:val="4105pt"/>
          <w:b/>
        </w:rPr>
        <w:t>В чем состоит отличие теории государства и права от отраслевых юридических наук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235"/>
        <w:ind w:left="820" w:right="100" w:hanging="340"/>
        <w:rPr/>
      </w:pPr>
      <w:r>
        <w:rPr>
          <w:rStyle w:val="4105pt"/>
          <w:b/>
        </w:rPr>
        <w:t>Каждая отраслевая наука изучает свой предмет, а теория государства и права - все предметы отраслевых наук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35"/>
        <w:ind w:left="820" w:right="100" w:hanging="340"/>
        <w:rPr/>
      </w:pPr>
      <w:r>
        <w:rPr>
          <w:rStyle w:val="4105pt"/>
          <w:b/>
        </w:rPr>
        <w:t>Отраслевые науки изучают соответствующие нормы, а теория государства и права - все законодательство в цело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235"/>
        <w:ind w:left="820" w:right="100" w:hanging="340"/>
        <w:rPr/>
      </w:pPr>
      <w:r>
        <w:rPr>
          <w:rStyle w:val="4105pt"/>
          <w:b/>
        </w:rPr>
        <w:t>Теория государства и права изучает общие закономерности возникновения, развития и функционирования государства и права, а отраслевые науки - конкретные закономерности той группы общественных отношений, которые регулируются данной отраслью прав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440" w:leader="none"/>
        </w:tabs>
        <w:spacing w:lineRule="exact" w:line="235"/>
        <w:ind w:left="480" w:right="100" w:hanging="400"/>
        <w:rPr/>
      </w:pPr>
      <w:r>
        <w:rPr>
          <w:rStyle w:val="4105pt"/>
          <w:b/>
        </w:rPr>
        <w:t>К какому понятию относится данное определение: «Система мето</w:t>
        <w:softHyphen/>
        <w:t>дов, набор способов и приемов исследовательской деятельности, знания о них»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35"/>
        <w:ind w:left="820" w:hanging="340"/>
        <w:rPr/>
      </w:pPr>
      <w:r>
        <w:rPr>
          <w:rStyle w:val="4105pt"/>
          <w:b/>
        </w:rPr>
        <w:t>Методолог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35"/>
        <w:ind w:left="820" w:hanging="340"/>
        <w:rPr/>
      </w:pPr>
      <w:r>
        <w:rPr>
          <w:rStyle w:val="4105pt"/>
          <w:b/>
        </w:rPr>
        <w:t>Концепц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35"/>
        <w:ind w:left="820" w:hanging="340"/>
        <w:rPr/>
      </w:pPr>
      <w:r>
        <w:rPr>
          <w:rStyle w:val="4105pt"/>
          <w:b/>
        </w:rPr>
        <w:t>Парадигм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exact" w:line="235"/>
        <w:ind w:left="480" w:hanging="400"/>
        <w:rPr/>
      </w:pPr>
      <w:r>
        <w:rPr>
          <w:rStyle w:val="4105pt"/>
          <w:b/>
        </w:rPr>
        <w:t>Каковы требования диалектического метода познания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35"/>
        <w:ind w:left="820" w:right="100" w:hanging="340"/>
        <w:rPr/>
      </w:pPr>
      <w:r>
        <w:rPr>
          <w:rStyle w:val="4105pt"/>
          <w:b/>
        </w:rPr>
        <w:t>Изучать явления в неразрывной связи с другими общественными явлениями (экономикой, политикой и. т. д.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35"/>
        <w:ind w:left="820" w:hanging="340"/>
        <w:rPr/>
      </w:pPr>
      <w:r>
        <w:rPr>
          <w:rStyle w:val="4105pt"/>
          <w:b/>
        </w:rPr>
        <w:t>Изучать явления в развитии, конкретно-историческ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exact" w:line="235"/>
        <w:ind w:left="480" w:right="100" w:hanging="400"/>
        <w:rPr/>
      </w:pPr>
      <w:r>
        <w:rPr>
          <w:rStyle w:val="4105pt"/>
          <w:b/>
        </w:rPr>
        <w:t>К какому понятию относится следующее определение: «Способность и возможность оказывать определяющее воздействие на деятельность, поведение людей с помощью воли, авторитета, права, насилия»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35"/>
        <w:ind w:left="820" w:hanging="340"/>
        <w:rPr/>
      </w:pPr>
      <w:r>
        <w:rPr>
          <w:rStyle w:val="4105pt"/>
          <w:b/>
        </w:rPr>
        <w:t>Социальные норм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10"/>
        <w:ind w:left="820" w:hanging="340"/>
        <w:rPr/>
      </w:pPr>
      <w:r>
        <w:rPr>
          <w:rStyle w:val="4105pt"/>
          <w:b/>
        </w:rPr>
        <w:t>Власть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235"/>
        <w:ind w:left="820" w:hanging="340"/>
        <w:rPr/>
      </w:pPr>
      <w:r>
        <w:rPr>
          <w:rStyle w:val="4105pt"/>
          <w:b/>
        </w:rPr>
        <w:t>Регулирова</w:t>
      </w:r>
      <w:r>
        <w:rPr>
          <w:rStyle w:val="WW4105pt"/>
          <w:b/>
        </w:rPr>
        <w:t>ние</w:t>
      </w:r>
      <w:r>
        <w:rPr>
          <w:rStyle w:val="4105pt"/>
          <w:b/>
        </w:rPr>
        <w:t>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exact" w:line="235"/>
        <w:ind w:left="480" w:right="100" w:hanging="400"/>
        <w:rPr/>
      </w:pPr>
      <w:r>
        <w:rPr>
          <w:rStyle w:val="4105pt"/>
          <w:b/>
        </w:rPr>
        <w:t>Каким понятием Обозначается правило поведения, сложившееся вследствие фактического его применения в течение длительного времени и вошедшее в привычку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 xml:space="preserve">.Право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 xml:space="preserve">Обычай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Нравы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exact" w:line="250"/>
        <w:ind w:left="380" w:right="40" w:hanging="360"/>
        <w:rPr/>
      </w:pPr>
      <w:r>
        <w:rPr>
          <w:rStyle w:val="4105pt"/>
          <w:b/>
        </w:rPr>
        <w:t>Какие социальные нормы регулировали отношения в первобытном обществе?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 w:before="0" w:after="0"/>
        <w:ind w:left="720" w:hanging="340"/>
        <w:jc w:val="both"/>
        <w:rPr/>
      </w:pPr>
      <w:r>
        <w:rPr>
          <w:rStyle w:val="1"/>
        </w:rPr>
        <w:t>Обычаи, простейшие нормы морали, религиозные норм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720" w:right="40" w:hanging="340"/>
        <w:jc w:val="both"/>
        <w:rPr/>
      </w:pPr>
      <w:r>
        <w:rPr>
          <w:rStyle w:val="1"/>
        </w:rPr>
        <w:t>Обычаи, нормы права, нормы морали, политические норм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Вышеперечисленные плюс нормы моды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exact" w:line="250"/>
        <w:ind w:left="380" w:hanging="360"/>
        <w:rPr/>
      </w:pPr>
      <w:r>
        <w:rPr>
          <w:rStyle w:val="4105pt"/>
          <w:b/>
        </w:rPr>
        <w:t>Укажите один из признаков первобытного общества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Наличие аппарата управлен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Слитность прав и обязанностей членов общ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 w:before="0" w:after="0"/>
        <w:ind w:left="720" w:hanging="340"/>
        <w:jc w:val="both"/>
        <w:rPr/>
      </w:pPr>
      <w:r>
        <w:rPr>
          <w:rStyle w:val="1"/>
        </w:rPr>
        <w:t>Наличие аппарата принужден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80" w:right="40" w:hanging="360"/>
        <w:rPr/>
      </w:pPr>
      <w:r>
        <w:rPr>
          <w:rStyle w:val="4105pt"/>
          <w:b/>
        </w:rPr>
        <w:t>Укажите одну из причин возникновения государства на Древнем Востоке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Разделение общества на класс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right="40" w:hanging="340"/>
        <w:rPr/>
      </w:pPr>
      <w:r>
        <w:rPr>
          <w:rStyle w:val="4105pt"/>
          <w:b/>
        </w:rPr>
        <w:t>Потребность в строительстве масштабных ирригационных систе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Завоевание огромных территор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Верный ответ отсутствует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exact" w:line="250"/>
        <w:ind w:left="380" w:hanging="360"/>
        <w:rPr/>
      </w:pPr>
      <w:r>
        <w:rPr>
          <w:rStyle w:val="4105pt"/>
          <w:b/>
        </w:rPr>
        <w:t>Мононорма - это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Обыча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Норма морали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20" w:right="40" w:hanging="340"/>
        <w:rPr/>
      </w:pPr>
      <w:r>
        <w:rPr>
          <w:rStyle w:val="4105pt"/>
          <w:b/>
        </w:rPr>
        <w:t>Правило поведения, содержащее признаки многих социальных регуляторов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Религиозная норм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56" w:leader="none"/>
        </w:tabs>
        <w:spacing w:lineRule="exact" w:line="250"/>
        <w:ind w:left="380" w:hanging="360"/>
        <w:rPr/>
      </w:pPr>
      <w:r>
        <w:rPr>
          <w:rStyle w:val="4105pt"/>
          <w:b/>
        </w:rPr>
        <w:t>Власть в первобытном обществе опиралась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На систему органов власт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На обычай и авторит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50" w:before="0" w:after="0"/>
        <w:ind w:left="720" w:hanging="340"/>
        <w:jc w:val="both"/>
        <w:rPr/>
      </w:pPr>
      <w:r>
        <w:rPr>
          <w:rStyle w:val="1"/>
        </w:rPr>
        <w:t>На вооруженную силу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На политические организаци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lineRule="exact" w:line="250"/>
        <w:ind w:left="380" w:right="40" w:hanging="360"/>
        <w:rPr/>
      </w:pPr>
      <w:r>
        <w:rPr>
          <w:rStyle w:val="4105pt"/>
          <w:b/>
        </w:rPr>
        <w:t>Какие признаки отличают государство от любых других политических организаций общества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right="40" w:hanging="340"/>
        <w:rPr/>
      </w:pPr>
      <w:r>
        <w:rPr>
          <w:rStyle w:val="4105pt"/>
          <w:b/>
        </w:rPr>
        <w:t>Обладает собственностью на орудия и средства производст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right="40" w:hanging="340"/>
        <w:rPr/>
      </w:pPr>
      <w:r>
        <w:rPr>
          <w:rStyle w:val="4105pt"/>
          <w:b/>
        </w:rPr>
        <w:t>Имеет прерогативу на издание общеобязательных нормативных правовых актов, суверенитет, территорию, аппарат принуждения, собирает налог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80" w:right="40" w:hanging="360"/>
        <w:rPr/>
      </w:pPr>
      <w:r>
        <w:rPr>
          <w:rStyle w:val="4105pt"/>
          <w:b/>
        </w:rPr>
        <w:t>Как называется свойство государства, выражающееся в верховенстве государственной власти внутри страны и ее независимость на международной арене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rPr/>
      </w:pPr>
      <w:r>
        <w:rPr>
          <w:rStyle w:val="4105pt"/>
          <w:b/>
        </w:rPr>
        <w:t>Правосубъектность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Суверенитет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Компетенция.</w:t>
      </w:r>
    </w:p>
    <w:p>
      <w:pPr>
        <w:pStyle w:val="41"/>
        <w:shd w:fill="auto" w:val="clear"/>
        <w:spacing w:lineRule="exact" w:line="245"/>
        <w:ind w:left="480" w:right="20" w:hanging="380"/>
        <w:rPr/>
      </w:pPr>
      <w:r>
        <w:rPr>
          <w:rStyle w:val="4105pt"/>
          <w:b/>
        </w:rPr>
        <w:t>13. С позиций какого подхода к типологии государств выделяют ра</w:t>
        <w:softHyphen/>
        <w:t>бовладельческие, феодальные, капиталистические (буржуазные) и социалистические государства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Цивилизационног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Формационног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Теологического.</w:t>
      </w:r>
    </w:p>
    <w:p>
      <w:pPr>
        <w:pStyle w:val="41"/>
        <w:shd w:fill="auto" w:val="clear"/>
        <w:tabs>
          <w:tab w:val="clear" w:pos="708"/>
          <w:tab w:val="left" w:pos="446" w:leader="none"/>
        </w:tabs>
        <w:spacing w:lineRule="exact" w:line="245"/>
        <w:ind w:right="20" w:hanging="0"/>
        <w:rPr/>
      </w:pPr>
      <w:r>
        <w:rPr>
          <w:rStyle w:val="4105pt"/>
          <w:b/>
          <w:lang w:val="ru-RU"/>
        </w:rPr>
        <w:t>14.</w:t>
      </w:r>
      <w:r>
        <w:rPr>
          <w:rStyle w:val="4105pt"/>
          <w:b/>
        </w:rPr>
        <w:t>Какой подход к типологии государства основывается на духовно- нравственных и социально-культурных факторах развития общества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Функциональны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Системны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Цивилизационный.</w:t>
      </w:r>
    </w:p>
    <w:p>
      <w:pPr>
        <w:pStyle w:val="41"/>
        <w:shd w:fill="auto" w:val="clear"/>
        <w:tabs>
          <w:tab w:val="clear" w:pos="708"/>
          <w:tab w:val="left" w:pos="441" w:leader="none"/>
        </w:tabs>
        <w:spacing w:lineRule="exact" w:line="245"/>
        <w:ind w:right="20" w:hanging="0"/>
        <w:rPr/>
      </w:pPr>
      <w:r>
        <w:rPr>
          <w:rStyle w:val="4105pt"/>
          <w:b/>
          <w:lang w:val="ru-RU"/>
        </w:rPr>
        <w:t>15.</w:t>
      </w:r>
      <w:r>
        <w:rPr>
          <w:rStyle w:val="4105pt"/>
          <w:b/>
        </w:rPr>
        <w:t>Назовите исследователей, труды которых послужили теоретической базой возникновения цивилизационного подхода к типологии государства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Т. Джефферсон, Дж. Медисон, Т. Пейн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А. Тойнби, М. Вебер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К. Маркс, Ф. Энгельс, В. И. Ленин.</w:t>
      </w:r>
    </w:p>
    <w:p>
      <w:pPr>
        <w:pStyle w:val="41"/>
        <w:shd w:fill="auto" w:val="clear"/>
        <w:tabs>
          <w:tab w:val="clear" w:pos="708"/>
          <w:tab w:val="left" w:pos="441" w:leader="none"/>
        </w:tabs>
        <w:spacing w:lineRule="exact" w:line="245"/>
        <w:ind w:right="20" w:hanging="0"/>
        <w:rPr/>
      </w:pPr>
      <w:r>
        <w:rPr>
          <w:rStyle w:val="411pt"/>
          <w:b/>
          <w:lang w:val="ru-RU"/>
        </w:rPr>
        <w:t>16.</w:t>
      </w:r>
      <w:r>
        <w:rPr>
          <w:rStyle w:val="411pt"/>
          <w:b/>
        </w:rPr>
        <w:t>Социальное</w:t>
      </w:r>
      <w:r>
        <w:rPr>
          <w:rStyle w:val="4105pt"/>
          <w:b/>
        </w:rPr>
        <w:t xml:space="preserve"> назначение и роль государства в обществе состоит в том, чтобы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45"/>
        <w:ind w:left="820" w:right="20" w:hanging="340"/>
        <w:rPr/>
      </w:pPr>
      <w:r>
        <w:rPr>
          <w:rStyle w:val="4105pt"/>
          <w:b/>
        </w:rPr>
        <w:t>Упорядочить общественные отношения в интересах всего общ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45" w:before="0" w:after="0"/>
        <w:ind w:left="820" w:right="20" w:hanging="340"/>
        <w:jc w:val="both"/>
        <w:rPr/>
      </w:pPr>
      <w:r>
        <w:rPr>
          <w:rStyle w:val="1"/>
        </w:rPr>
        <w:t>Осуществлять управление делами в интересах всего общест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exact" w:line="245"/>
        <w:ind w:left="820" w:right="20" w:hanging="340"/>
        <w:rPr/>
      </w:pPr>
      <w:r>
        <w:rPr>
          <w:rStyle w:val="4105pt"/>
          <w:b/>
        </w:rPr>
        <w:t>Упорядочить общественные отношения и осуществлять управление делами общества в интересах какой-либо его част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Все вышеперечисленные варианты.</w:t>
      </w:r>
    </w:p>
    <w:p>
      <w:pPr>
        <w:pStyle w:val="41"/>
        <w:shd w:fill="auto" w:val="clear"/>
        <w:tabs>
          <w:tab w:val="clear" w:pos="708"/>
          <w:tab w:val="left" w:pos="441" w:leader="none"/>
        </w:tabs>
        <w:spacing w:lineRule="exact" w:line="245"/>
        <w:ind w:right="20" w:hanging="0"/>
        <w:rPr/>
      </w:pPr>
      <w:r>
        <w:rPr>
          <w:rStyle w:val="4105pt"/>
          <w:b/>
          <w:lang w:val="ru-RU"/>
        </w:rPr>
        <w:t>17.</w:t>
      </w:r>
      <w:r>
        <w:rPr>
          <w:rStyle w:val="4105pt"/>
          <w:b/>
        </w:rPr>
        <w:t>Назовите представителей «договорной теории» происхождения государства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Г. Гроций, Т. Гоббс, Ж. Ж. Руссо, А. Н. Радищев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exact" w:line="245"/>
        <w:ind w:left="820" w:hanging="340"/>
        <w:rPr/>
      </w:pPr>
      <w:r>
        <w:rPr>
          <w:rStyle w:val="4105pt"/>
          <w:b/>
        </w:rPr>
        <w:t>Фома Аквинский, Ж. Маритен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40"/>
        <w:ind w:left="820" w:hanging="340"/>
        <w:rPr/>
      </w:pPr>
      <w:r>
        <w:rPr>
          <w:rStyle w:val="4105pt"/>
          <w:b/>
          <w:lang w:val="en-US"/>
        </w:rPr>
        <w:t xml:space="preserve">JI. </w:t>
      </w:r>
      <w:r>
        <w:rPr>
          <w:rStyle w:val="4105pt"/>
          <w:b/>
        </w:rPr>
        <w:t>Гумплович, Е. Дюринг.</w:t>
      </w:r>
    </w:p>
    <w:p>
      <w:pPr>
        <w:pStyle w:val="41"/>
        <w:shd w:fill="auto" w:val="clear"/>
        <w:tabs>
          <w:tab w:val="clear" w:pos="708"/>
          <w:tab w:val="left" w:pos="441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18.</w:t>
      </w:r>
      <w:r>
        <w:rPr>
          <w:rStyle w:val="4105pt"/>
          <w:b/>
        </w:rPr>
        <w:t>Кто из перечисленных авторов развивал «психологическую теорию» происхождения государства и права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54"/>
        <w:ind w:left="820" w:hanging="340"/>
        <w:rPr/>
      </w:pPr>
      <w:r>
        <w:rPr>
          <w:rStyle w:val="4105pt"/>
          <w:b/>
          <w:lang w:val="en-US"/>
        </w:rPr>
        <w:t xml:space="preserve">J1. </w:t>
      </w:r>
      <w:r>
        <w:rPr>
          <w:rStyle w:val="4105pt"/>
          <w:b/>
        </w:rPr>
        <w:t>И. Петражицк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54"/>
        <w:ind w:left="820" w:hanging="340"/>
        <w:rPr/>
      </w:pPr>
      <w:r>
        <w:rPr>
          <w:rStyle w:val="4105pt"/>
          <w:b/>
        </w:rPr>
        <w:t>Г. Гроций, Т. Гоббс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254"/>
        <w:ind w:left="820" w:hanging="340"/>
        <w:rPr/>
      </w:pPr>
      <w:r>
        <w:rPr>
          <w:rStyle w:val="4105pt"/>
          <w:b/>
        </w:rPr>
        <w:t>Аристотель.</w:t>
      </w:r>
    </w:p>
    <w:p>
      <w:pPr>
        <w:pStyle w:val="41"/>
        <w:shd w:fill="auto" w:val="clear"/>
        <w:tabs>
          <w:tab w:val="clear" w:pos="708"/>
          <w:tab w:val="left" w:pos="361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19.</w:t>
      </w:r>
      <w:r>
        <w:rPr>
          <w:rStyle w:val="4105pt"/>
          <w:b/>
        </w:rPr>
        <w:t>Какую теорию происхождения государства Отстаивал Фома Ак- винский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10"/>
        <w:ind w:left="720" w:hanging="340"/>
        <w:jc w:val="left"/>
        <w:rPr/>
      </w:pPr>
      <w:r>
        <w:rPr>
          <w:rStyle w:val="4105pt"/>
          <w:b/>
        </w:rPr>
        <w:t>Ирригационную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40"/>
        <w:ind w:left="720" w:hanging="340"/>
        <w:jc w:val="left"/>
        <w:rPr/>
      </w:pPr>
      <w:r>
        <w:rPr>
          <w:rStyle w:val="4105pt"/>
          <w:b/>
        </w:rPr>
        <w:t>Естественно-правовую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40"/>
        <w:ind w:left="720" w:hanging="340"/>
        <w:jc w:val="left"/>
        <w:rPr/>
      </w:pPr>
      <w:r>
        <w:rPr>
          <w:rStyle w:val="4105pt"/>
          <w:b/>
        </w:rPr>
        <w:t>Теологическую.</w:t>
      </w:r>
    </w:p>
    <w:p>
      <w:pPr>
        <w:pStyle w:val="41"/>
        <w:shd w:fill="auto" w:val="clear"/>
        <w:tabs>
          <w:tab w:val="clear" w:pos="708"/>
          <w:tab w:val="left" w:pos="370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20.</w:t>
      </w:r>
      <w:r>
        <w:rPr>
          <w:rStyle w:val="4105pt"/>
          <w:b/>
        </w:rPr>
        <w:t>Укажите, кому из теоретиков возникновения государства могли принадлежать слова: «Война, грубая сила - вот повивальная бабка государства. Государство создается завоевателями и поддерживает их власть, господство над побежденными»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10"/>
        <w:ind w:left="720" w:hanging="340"/>
        <w:jc w:val="left"/>
        <w:rPr/>
      </w:pPr>
      <w:r>
        <w:rPr>
          <w:rStyle w:val="4105pt"/>
          <w:b/>
        </w:rPr>
        <w:t>Ш. Монтескье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10"/>
        <w:ind w:left="720" w:hanging="340"/>
        <w:jc w:val="left"/>
        <w:rPr/>
      </w:pPr>
      <w:r>
        <w:rPr>
          <w:rStyle w:val="4105pt"/>
          <w:b/>
        </w:rPr>
        <w:t>Ф. Аквинскому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Л. Гумпловичу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Л. Петражицкому.</w:t>
      </w:r>
    </w:p>
    <w:p>
      <w:pPr>
        <w:pStyle w:val="41"/>
        <w:shd w:fill="auto" w:val="clear"/>
        <w:tabs>
          <w:tab w:val="clear" w:pos="708"/>
          <w:tab w:val="left" w:pos="370" w:leader="none"/>
        </w:tabs>
        <w:spacing w:lineRule="exact" w:line="245"/>
        <w:ind w:right="20" w:hanging="0"/>
        <w:rPr/>
      </w:pPr>
      <w:r>
        <w:rPr>
          <w:rStyle w:val="4105pt"/>
          <w:b/>
          <w:lang w:val="ru-RU"/>
        </w:rPr>
        <w:t>21.</w:t>
      </w:r>
      <w:r>
        <w:rPr>
          <w:rStyle w:val="4105pt"/>
          <w:b/>
        </w:rPr>
        <w:t>Что, с точки зрения Аристотеля, явилось причиной возникновения и развития государства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Воля Бог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Организация общества для самосохранения и развит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Естественный процесс развития человеческой семь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right="20" w:hanging="340"/>
        <w:jc w:val="left"/>
        <w:rPr/>
      </w:pPr>
      <w:r>
        <w:rPr>
          <w:rStyle w:val="4105pt"/>
          <w:b/>
        </w:rPr>
        <w:t>Трансплантация государственных органов и институтов от одного государства другому.</w:t>
      </w:r>
    </w:p>
    <w:p>
      <w:pPr>
        <w:pStyle w:val="41"/>
        <w:shd w:fill="auto" w:val="clear"/>
        <w:tabs>
          <w:tab w:val="clear" w:pos="708"/>
          <w:tab w:val="left" w:pos="370" w:leader="none"/>
        </w:tabs>
        <w:spacing w:lineRule="exact" w:line="245"/>
        <w:ind w:right="20" w:hanging="0"/>
        <w:rPr/>
      </w:pPr>
      <w:r>
        <w:rPr>
          <w:rStyle w:val="4105pt"/>
          <w:b/>
          <w:lang w:val="ru-RU"/>
        </w:rPr>
        <w:t>22.</w:t>
      </w:r>
      <w:r>
        <w:rPr>
          <w:rStyle w:val="4105pt"/>
          <w:b/>
        </w:rPr>
        <w:t>Что, с точки зрения Ф. Аквинского, послужило причиной возник</w:t>
        <w:softHyphen/>
        <w:t>новения государства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Общественный договор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right="20" w:hanging="340"/>
        <w:jc w:val="left"/>
        <w:rPr/>
      </w:pPr>
      <w:r>
        <w:rPr>
          <w:rStyle w:val="4105pt"/>
          <w:b/>
        </w:rPr>
        <w:t>Появление частной собственности на орудия и средства производст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right="20" w:hanging="340"/>
        <w:jc w:val="left"/>
        <w:rPr/>
      </w:pPr>
      <w:r>
        <w:rPr>
          <w:rStyle w:val="4105pt"/>
          <w:b/>
        </w:rPr>
        <w:t>Завоевание одного народа другим, одной части общества друго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Воля Бога.</w:t>
      </w:r>
    </w:p>
    <w:p>
      <w:pPr>
        <w:pStyle w:val="41"/>
        <w:shd w:fill="auto" w:val="clear"/>
        <w:tabs>
          <w:tab w:val="clear" w:pos="708"/>
          <w:tab w:val="left" w:pos="375" w:leader="none"/>
        </w:tabs>
        <w:spacing w:lineRule="exact" w:line="245"/>
        <w:ind w:right="20" w:hanging="0"/>
        <w:rPr/>
      </w:pPr>
      <w:r>
        <w:rPr>
          <w:rStyle w:val="4105pt"/>
          <w:b/>
          <w:lang w:val="ru-RU"/>
        </w:rPr>
        <w:t>23.</w:t>
      </w:r>
      <w:r>
        <w:rPr>
          <w:rStyle w:val="4105pt"/>
          <w:b/>
        </w:rPr>
        <w:t>На какие разновидности подразделяются функции государства в зависимости от видов государственной власти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Внутренние и внешние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Постоянные и временные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Законодательные, исполнительные и судебны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 w:before="0" w:after="0"/>
        <w:ind w:left="720" w:hanging="340"/>
        <w:jc w:val="left"/>
        <w:rPr/>
      </w:pPr>
      <w:r>
        <w:rPr>
          <w:rStyle w:val="1"/>
        </w:rPr>
        <w:t>Основные и неосновные.</w:t>
      </w:r>
    </w:p>
    <w:p>
      <w:pPr>
        <w:pStyle w:val="41"/>
        <w:shd w:fill="auto" w:val="clear"/>
        <w:tabs>
          <w:tab w:val="clear" w:pos="708"/>
          <w:tab w:val="left" w:pos="375" w:leader="none"/>
        </w:tabs>
        <w:spacing w:lineRule="exact" w:line="250"/>
        <w:ind w:right="20" w:hanging="0"/>
        <w:rPr/>
      </w:pPr>
      <w:r>
        <w:rPr>
          <w:rStyle w:val="4105pt"/>
          <w:b/>
          <w:lang w:val="ru-RU"/>
        </w:rPr>
        <w:t>24.</w:t>
      </w:r>
      <w:r>
        <w:rPr>
          <w:rStyle w:val="4105pt"/>
          <w:b/>
        </w:rPr>
        <w:t>Укажите, к какой функции государства относится деятельность по развитию сети общеобразовательных учреждений:</w:t>
      </w:r>
    </w:p>
    <w:p>
      <w:pPr>
        <w:pStyle w:val="41"/>
        <w:numPr>
          <w:ilvl w:val="0"/>
          <w:numId w:val="3"/>
        </w:numPr>
        <w:shd w:fill="auto" w:val="clear"/>
        <w:spacing w:lineRule="exact" w:line="250"/>
        <w:jc w:val="left"/>
        <w:rPr/>
      </w:pPr>
      <w:r>
        <w:rPr>
          <w:rStyle w:val="4105pt"/>
          <w:b/>
        </w:rPr>
        <w:t>Экологическ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 w:before="0" w:after="0"/>
        <w:ind w:left="720" w:hanging="340"/>
        <w:jc w:val="left"/>
        <w:rPr/>
      </w:pPr>
      <w:r>
        <w:rPr>
          <w:rStyle w:val="1"/>
        </w:rPr>
        <w:t>Социально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Охраны законности и правопорядк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Экономической.</w:t>
      </w:r>
    </w:p>
    <w:p>
      <w:pPr>
        <w:pStyle w:val="41"/>
        <w:shd w:fill="auto" w:val="clear"/>
        <w:tabs>
          <w:tab w:val="clear" w:pos="708"/>
          <w:tab w:val="left" w:pos="370" w:leader="none"/>
        </w:tabs>
        <w:spacing w:lineRule="exact" w:line="254"/>
        <w:rPr/>
      </w:pPr>
      <w:r>
        <w:rPr>
          <w:rStyle w:val="4105pt"/>
          <w:b/>
          <w:lang w:val="ru-RU"/>
        </w:rPr>
        <w:t>25.</w:t>
      </w:r>
      <w:r>
        <w:rPr>
          <w:rStyle w:val="4105pt"/>
          <w:b/>
        </w:rPr>
        <w:t>Укажите один из элементов формы государства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54"/>
        <w:ind w:left="740" w:hanging="340"/>
        <w:jc w:val="left"/>
        <w:rPr/>
      </w:pPr>
      <w:r>
        <w:rPr>
          <w:rStyle w:val="4105pt"/>
          <w:b/>
        </w:rPr>
        <w:t>Избирательная систем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4"/>
        <w:ind w:left="740" w:hanging="340"/>
        <w:jc w:val="left"/>
        <w:rPr/>
      </w:pPr>
      <w:r>
        <w:rPr>
          <w:rStyle w:val="4105pt"/>
          <w:b/>
        </w:rPr>
        <w:t>Форма правлен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4"/>
        <w:ind w:left="740" w:hanging="340"/>
        <w:jc w:val="left"/>
        <w:rPr/>
      </w:pPr>
      <w:r>
        <w:rPr>
          <w:rStyle w:val="4105pt"/>
          <w:b/>
        </w:rPr>
        <w:t>Партии и общественные объединен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4"/>
        <w:ind w:left="740" w:hanging="340"/>
        <w:jc w:val="left"/>
        <w:rPr/>
      </w:pPr>
      <w:r>
        <w:rPr>
          <w:rStyle w:val="4105pt"/>
          <w:b/>
        </w:rPr>
        <w:t>Правительство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exact" w:line="254"/>
        <w:rPr/>
      </w:pPr>
      <w:r>
        <w:rPr>
          <w:rStyle w:val="4105pt"/>
          <w:b/>
          <w:lang w:val="ru-RU"/>
        </w:rPr>
        <w:t>26.</w:t>
      </w:r>
      <w:r>
        <w:rPr>
          <w:rStyle w:val="4105pt"/>
          <w:b/>
        </w:rPr>
        <w:t>Монархия отличается от республики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4"/>
        <w:ind w:left="740" w:hanging="340"/>
        <w:jc w:val="left"/>
        <w:rPr/>
      </w:pPr>
      <w:r>
        <w:rPr>
          <w:rStyle w:val="4105pt"/>
          <w:b/>
        </w:rPr>
        <w:t>Наличием поста президент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54"/>
        <w:ind w:left="740" w:hanging="340"/>
        <w:jc w:val="left"/>
        <w:rPr/>
      </w:pPr>
      <w:r>
        <w:rPr>
          <w:rStyle w:val="4105pt"/>
          <w:b/>
        </w:rPr>
        <w:t>Наличием института референдум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35"/>
        <w:ind w:left="740" w:right="20" w:hanging="340"/>
        <w:jc w:val="left"/>
        <w:rPr/>
      </w:pPr>
      <w:r>
        <w:rPr>
          <w:rStyle w:val="4105pt"/>
          <w:b/>
        </w:rPr>
        <w:t>Передачей власти главы государства в порядке престолонаследия.</w:t>
      </w:r>
    </w:p>
    <w:p>
      <w:pPr>
        <w:pStyle w:val="41"/>
        <w:shd w:fill="auto" w:val="clear"/>
        <w:tabs>
          <w:tab w:val="clear" w:pos="708"/>
          <w:tab w:val="left" w:pos="375" w:leader="none"/>
        </w:tabs>
        <w:spacing w:lineRule="exact" w:line="235"/>
        <w:ind w:right="20" w:hanging="0"/>
        <w:rPr/>
      </w:pPr>
      <w:r>
        <w:rPr>
          <w:rStyle w:val="4105pt"/>
          <w:b/>
          <w:lang w:val="ru-RU"/>
        </w:rPr>
        <w:t>27.</w:t>
      </w:r>
      <w:r>
        <w:rPr>
          <w:rStyle w:val="4105pt"/>
          <w:b/>
        </w:rPr>
        <w:t>К какому понятию относится следующее определение: «Организация верховной государственной власти, порядок образования ее органов и их взаимоотношения с населением»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Политико-правовой режи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Форма государственного устройст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Форма правления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exact" w:line="250"/>
        <w:rPr/>
      </w:pPr>
      <w:r>
        <w:rPr>
          <w:rStyle w:val="4105pt"/>
          <w:b/>
          <w:lang w:val="ru-RU"/>
        </w:rPr>
        <w:t>28.</w:t>
      </w:r>
      <w:r>
        <w:rPr>
          <w:rStyle w:val="4105pt"/>
          <w:b/>
        </w:rPr>
        <w:t>На какие виды делятся государства по форме правления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Абсолютные и ограниченные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/>
        <w:ind w:left="740" w:hanging="340"/>
        <w:jc w:val="left"/>
        <w:rPr/>
      </w:pPr>
      <w:r>
        <w:rPr>
          <w:rStyle w:val="4105pt"/>
          <w:b/>
        </w:rPr>
        <w:t>Монархии и республик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/>
        <w:ind w:left="740" w:hanging="340"/>
        <w:jc w:val="left"/>
        <w:rPr/>
      </w:pPr>
      <w:r>
        <w:rPr>
          <w:rStyle w:val="4105pt"/>
          <w:b/>
        </w:rPr>
        <w:t>Президентские и парламентские.</w:t>
      </w:r>
    </w:p>
    <w:p>
      <w:pPr>
        <w:pStyle w:val="41"/>
        <w:shd w:fill="auto" w:val="clear"/>
        <w:tabs>
          <w:tab w:val="clear" w:pos="708"/>
          <w:tab w:val="left" w:pos="375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29.</w:t>
      </w:r>
      <w:r>
        <w:rPr>
          <w:rStyle w:val="4105pt"/>
          <w:b/>
        </w:rPr>
        <w:t>Какая разновидность монархий характеризуется тем, что вся полнота власти сосредоточена в руках монарха, конституция и парламент отсутствуют, разделение властей не существует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Абсолютна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Дуалистическа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Конституционная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exact" w:line="250"/>
        <w:rPr/>
      </w:pPr>
      <w:r>
        <w:rPr>
          <w:rStyle w:val="4105pt"/>
          <w:b/>
          <w:lang w:val="ru-RU"/>
        </w:rPr>
        <w:t>30.</w:t>
      </w:r>
      <w:r>
        <w:rPr>
          <w:rStyle w:val="4105pt"/>
          <w:b/>
        </w:rPr>
        <w:t>К какой форме правления можно отнести форму правления РФ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 xml:space="preserve">Президентская республика. </w:t>
      </w:r>
      <w:r>
        <w:rPr>
          <w:rStyle w:val="4105pt"/>
          <w:b/>
          <w:vertAlign w:val="superscript"/>
        </w:rPr>
        <w:t>/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Парламентская республик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/>
        <w:ind w:left="740" w:hanging="340"/>
        <w:jc w:val="left"/>
        <w:rPr/>
      </w:pPr>
      <w:r>
        <w:rPr>
          <w:rStyle w:val="4105pt"/>
          <w:b/>
        </w:rPr>
        <w:t>Смешанная республика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31.</w:t>
      </w:r>
      <w:r>
        <w:rPr>
          <w:rStyle w:val="4105pt"/>
          <w:b/>
        </w:rPr>
        <w:t>Какая форма государственного устройства определяется как временный союз суверенных государств, созданный для соблюдения их общих интересов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Федерац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Импер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0"/>
        <w:ind w:left="740" w:hanging="340"/>
        <w:jc w:val="left"/>
        <w:rPr/>
      </w:pPr>
      <w:r>
        <w:rPr>
          <w:rStyle w:val="4105pt"/>
          <w:b/>
        </w:rPr>
        <w:t>Конфедерация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exact" w:line="250"/>
        <w:rPr/>
      </w:pPr>
      <w:r>
        <w:rPr>
          <w:rStyle w:val="4105pt"/>
          <w:b/>
          <w:lang w:val="ru-RU"/>
        </w:rPr>
        <w:t>32.</w:t>
      </w:r>
      <w:r>
        <w:rPr>
          <w:rStyle w:val="4105pt"/>
          <w:b/>
        </w:rPr>
        <w:t>Чем конфедерацйя отличается от федерации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35"/>
        <w:ind w:left="740" w:right="20" w:hanging="340"/>
        <w:jc w:val="left"/>
        <w:rPr/>
      </w:pPr>
      <w:r>
        <w:rPr>
          <w:rStyle w:val="4105pt"/>
          <w:b/>
        </w:rPr>
        <w:t>Отсутствием общих законодательных, исполнительных, судебных органов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45"/>
        <w:ind w:left="740" w:right="20" w:hanging="340"/>
        <w:rPr/>
      </w:pPr>
      <w:r>
        <w:rPr>
          <w:rStyle w:val="4105pt"/>
          <w:b/>
        </w:rPr>
        <w:t>Отсутствием единой армии, единой системы налогов, единого государственного бюджет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45"/>
        <w:ind w:left="740" w:right="20" w:hanging="340"/>
        <w:rPr/>
      </w:pPr>
      <w:r>
        <w:rPr>
          <w:rStyle w:val="4105pt"/>
          <w:b/>
        </w:rPr>
        <w:t>Всем вышеперечисленным плюс сохранением гражданства тех государств, которые находятся во временном союзе.</w:t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245"/>
        <w:ind w:right="20" w:hanging="0"/>
        <w:rPr/>
      </w:pPr>
      <w:r>
        <w:rPr>
          <w:rStyle w:val="4105pt"/>
          <w:b/>
          <w:lang w:val="ru-RU"/>
        </w:rPr>
        <w:t>33.</w:t>
      </w:r>
      <w:r>
        <w:rPr>
          <w:rStyle w:val="4105pt"/>
          <w:b/>
        </w:rPr>
        <w:t>Какая форма государства определяется как совокупность приемов, методов и способов, с помощью которых осуществляется государственная власть?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45" w:before="0" w:after="0"/>
        <w:ind w:left="740" w:hanging="340"/>
        <w:jc w:val="both"/>
        <w:rPr/>
      </w:pPr>
      <w:r>
        <w:rPr>
          <w:rStyle w:val="1"/>
        </w:rPr>
        <w:t>Форма правлени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45"/>
        <w:ind w:left="740" w:hanging="340"/>
        <w:rPr/>
      </w:pPr>
      <w:r>
        <w:rPr>
          <w:rStyle w:val="4105pt"/>
          <w:b/>
        </w:rPr>
        <w:t>Государственно-правовой режи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5"/>
        <w:ind w:left="740" w:hanging="340"/>
        <w:rPr/>
      </w:pPr>
      <w:r>
        <w:rPr>
          <w:rStyle w:val="4105pt"/>
          <w:b/>
        </w:rPr>
        <w:t>Форма государственного устройства.</w:t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245"/>
        <w:rPr/>
      </w:pPr>
      <w:r>
        <w:rPr>
          <w:rStyle w:val="4105pt"/>
          <w:b/>
          <w:lang w:val="ru-RU"/>
        </w:rPr>
        <w:t>34.</w:t>
      </w:r>
      <w:r>
        <w:rPr>
          <w:rStyle w:val="4105pt"/>
          <w:b/>
        </w:rPr>
        <w:t>На какие виды подразделяются политические режимы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245"/>
        <w:ind w:left="740" w:hanging="340"/>
        <w:rPr/>
      </w:pPr>
      <w:r>
        <w:rPr>
          <w:rStyle w:val="4105pt"/>
          <w:b/>
        </w:rPr>
        <w:t>Демократический и антидемократическ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45"/>
        <w:ind w:left="740" w:hanging="340"/>
        <w:rPr/>
      </w:pPr>
      <w:r>
        <w:rPr>
          <w:rStyle w:val="4105pt"/>
          <w:b/>
        </w:rPr>
        <w:t>Императивный и диспозитивны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40"/>
        <w:ind w:left="740" w:hanging="340"/>
        <w:rPr/>
      </w:pPr>
      <w:r>
        <w:rPr>
          <w:rStyle w:val="4105pt"/>
          <w:b/>
        </w:rPr>
        <w:t>Поощрительный и рекомендательный.</w:t>
      </w:r>
    </w:p>
    <w:p>
      <w:pPr>
        <w:pStyle w:val="41"/>
        <w:shd w:fill="auto" w:val="clear"/>
        <w:tabs>
          <w:tab w:val="clear" w:pos="708"/>
          <w:tab w:val="left" w:pos="360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35.</w:t>
      </w:r>
      <w:r>
        <w:rPr>
          <w:rStyle w:val="4105pt"/>
          <w:b/>
        </w:rPr>
        <w:t>Какие из перечисленных черт были присущи тоталитаризму в советском государстве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/>
        <w:ind w:left="740" w:right="20" w:hanging="340"/>
        <w:rPr/>
      </w:pPr>
      <w:r>
        <w:rPr>
          <w:rStyle w:val="4105pt"/>
          <w:b/>
        </w:rPr>
        <w:t>Безраздельное господство в политической жизни единой партии. Лидер с формально неограниченными полномочиями. Практически не подконтрольный народу партийно- государственный аппарат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/>
        <w:ind w:left="740" w:hanging="340"/>
        <w:rPr/>
      </w:pPr>
      <w:r>
        <w:rPr>
          <w:rStyle w:val="4105pt"/>
          <w:b/>
        </w:rPr>
        <w:t>Правовой нигилизм во всех слоях общест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40"/>
        <w:ind w:left="740" w:hanging="340"/>
        <w:rPr/>
      </w:pPr>
      <w:r>
        <w:rPr>
          <w:rStyle w:val="4105pt"/>
          <w:b/>
        </w:rPr>
        <w:t>Все вышеперечисленное.</w:t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36.</w:t>
      </w:r>
      <w:r>
        <w:rPr>
          <w:rStyle w:val="4105pt"/>
          <w:b/>
        </w:rPr>
        <w:t>Перед вами два документа: в первом дается перечень того, что за</w:t>
        <w:softHyphen/>
        <w:t>прещено законом, во втором - перечень того, что разрешено законом. Какой документ может существовать в тоталитарном государстве, а какой в авторитарном и почему? Ответ обоснуйте.</w:t>
      </w:r>
    </w:p>
    <w:p>
      <w:pPr>
        <w:pStyle w:val="41"/>
        <w:shd w:fill="auto" w:val="clear"/>
        <w:tabs>
          <w:tab w:val="clear" w:pos="708"/>
          <w:tab w:val="left" w:pos="360" w:leader="none"/>
          <w:tab w:val="left" w:pos="2856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37.</w:t>
      </w:r>
      <w:r>
        <w:rPr>
          <w:rStyle w:val="4105pt"/>
          <w:b/>
        </w:rPr>
        <w:t>Укажите, какой государственный орган РФ издает подзаконные акты:</w:t>
        <w:tab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0"/>
        <w:ind w:left="740" w:hanging="340"/>
        <w:rPr/>
      </w:pPr>
      <w:r>
        <w:rPr>
          <w:rStyle w:val="4105pt"/>
          <w:b/>
        </w:rPr>
        <w:t>Правительств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40"/>
        <w:ind w:left="740" w:hanging="340"/>
        <w:rPr/>
      </w:pPr>
      <w:r>
        <w:rPr>
          <w:rStyle w:val="4105pt"/>
          <w:b/>
        </w:rPr>
        <w:t>Государственная Дум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5" w:before="0" w:after="0"/>
        <w:ind w:left="740" w:hanging="340"/>
        <w:jc w:val="both"/>
        <w:rPr/>
      </w:pPr>
      <w:r>
        <w:rPr>
          <w:rStyle w:val="1"/>
        </w:rPr>
        <w:t>Совет Федер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45"/>
        <w:ind w:left="740" w:hanging="340"/>
        <w:rPr/>
      </w:pPr>
      <w:r>
        <w:rPr>
          <w:rStyle w:val="4105pt"/>
          <w:b/>
        </w:rPr>
        <w:t>Конституционный Суд.</w:t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exact" w:line="245"/>
        <w:ind w:right="20" w:hanging="0"/>
        <w:rPr/>
      </w:pPr>
      <w:r>
        <w:rPr>
          <w:rStyle w:val="4105pt"/>
          <w:b/>
          <w:lang w:val="ru-RU"/>
        </w:rPr>
        <w:t>38.</w:t>
      </w:r>
      <w:r>
        <w:rPr>
          <w:rStyle w:val="4105pt"/>
          <w:b/>
        </w:rPr>
        <w:t>Постановления, издаваемые органами исполнительной власти, на</w:t>
        <w:softHyphen/>
        <w:t>зываютс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54"/>
        <w:ind w:left="740" w:hanging="340"/>
        <w:rPr/>
      </w:pPr>
      <w:r>
        <w:rPr>
          <w:rStyle w:val="4105pt"/>
          <w:b/>
        </w:rPr>
        <w:t>Конституц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4" w:before="0" w:after="0"/>
        <w:ind w:left="740" w:hanging="340"/>
        <w:jc w:val="both"/>
        <w:rPr/>
      </w:pPr>
      <w:r>
        <w:rPr>
          <w:rStyle w:val="1"/>
        </w:rPr>
        <w:t>Закон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54"/>
        <w:ind w:left="740" w:hanging="340"/>
        <w:rPr/>
      </w:pPr>
      <w:r>
        <w:rPr>
          <w:rStyle w:val="4105pt"/>
          <w:b/>
        </w:rPr>
        <w:t>Кодексы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54"/>
        <w:ind w:left="740" w:hanging="340"/>
        <w:rPr/>
      </w:pPr>
      <w:r>
        <w:rPr>
          <w:rStyle w:val="4105pt"/>
          <w:b/>
        </w:rPr>
        <w:t>Подзаконные акты.</w:t>
      </w:r>
    </w:p>
    <w:p>
      <w:pPr>
        <w:pStyle w:val="41"/>
        <w:shd w:fill="auto" w:val="clear"/>
        <w:tabs>
          <w:tab w:val="clear" w:pos="708"/>
          <w:tab w:val="left" w:pos="375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39.</w:t>
      </w:r>
      <w:r>
        <w:rPr>
          <w:rStyle w:val="4105pt"/>
          <w:b/>
        </w:rPr>
        <w:t>Подберите понятие к данному определению: «Система государственных органов, при помощи которых обеспечивается выполнение внутренних и внешних функций государства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10" w:before="0" w:after="8"/>
        <w:ind w:left="720" w:hanging="340"/>
        <w:jc w:val="left"/>
        <w:rPr/>
      </w:pPr>
      <w:r>
        <w:rPr>
          <w:rStyle w:val="4105pt"/>
          <w:b/>
        </w:rPr>
        <w:t>Правительств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10"/>
        <w:ind w:left="720" w:hanging="340"/>
        <w:jc w:val="left"/>
        <w:rPr/>
      </w:pPr>
      <w:r>
        <w:rPr>
          <w:rStyle w:val="4105pt"/>
          <w:b/>
        </w:rPr>
        <w:t>Механизм (аппарат) государст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720" w:hanging="340"/>
        <w:jc w:val="left"/>
        <w:rPr/>
      </w:pPr>
      <w:r>
        <w:rPr>
          <w:rStyle w:val="4105pt"/>
          <w:b/>
        </w:rPr>
        <w:t>Формы государства.</w:t>
      </w:r>
    </w:p>
    <w:p>
      <w:pPr>
        <w:pStyle w:val="41"/>
        <w:shd w:fill="auto" w:val="clear"/>
        <w:tabs>
          <w:tab w:val="clear" w:pos="708"/>
          <w:tab w:val="left" w:pos="375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40.</w:t>
      </w:r>
      <w:r>
        <w:rPr>
          <w:rStyle w:val="4105pt"/>
          <w:b/>
        </w:rPr>
        <w:t>На какие разновидности подразделяются органы государства в зависимости от ветвей государственной власти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Федеральные и субъекты федера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Законодательные, исполнительные и судебные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Коллегиальные и единоначальные.</w:t>
      </w:r>
    </w:p>
    <w:p>
      <w:pPr>
        <w:pStyle w:val="41"/>
        <w:shd w:fill="auto" w:val="clear"/>
        <w:tabs>
          <w:tab w:val="clear" w:pos="708"/>
          <w:tab w:val="left" w:pos="375" w:leader="none"/>
        </w:tabs>
        <w:spacing w:lineRule="exact" w:line="250"/>
        <w:ind w:right="20" w:hanging="0"/>
        <w:rPr/>
      </w:pPr>
      <w:r>
        <w:rPr>
          <w:rStyle w:val="4105pt"/>
          <w:b/>
          <w:lang w:val="ru-RU"/>
        </w:rPr>
        <w:t>41.</w:t>
      </w:r>
      <w:r>
        <w:rPr>
          <w:rStyle w:val="4105pt"/>
          <w:b/>
        </w:rPr>
        <w:t>Определите, какое направление деятельности не относится к функциям парламент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Принятие закон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Утверждение государственного бюджет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Исполнение законов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40"/>
        <w:ind w:left="720" w:right="20" w:hanging="340"/>
        <w:jc w:val="left"/>
        <w:rPr/>
      </w:pPr>
      <w:r>
        <w:rPr>
          <w:rStyle w:val="4105pt"/>
          <w:b/>
        </w:rPr>
        <w:t>Контроль над правительством в виде запросов, обсуждений его деятельности.</w:t>
      </w:r>
    </w:p>
    <w:p>
      <w:pPr>
        <w:pStyle w:val="41"/>
        <w:shd w:fill="auto" w:val="clear"/>
        <w:tabs>
          <w:tab w:val="clear" w:pos="708"/>
          <w:tab w:val="left" w:pos="375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42.</w:t>
      </w:r>
      <w:r>
        <w:rPr>
          <w:rStyle w:val="4105pt"/>
          <w:b/>
        </w:rPr>
        <w:t>Какой орган осуществляет надзор за деятельностью судов общей юрисдикции в формах, предусмотренных федеральным процессуальным законом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720" w:hanging="340"/>
        <w:jc w:val="left"/>
        <w:rPr/>
      </w:pPr>
      <w:r>
        <w:rPr>
          <w:rStyle w:val="4105pt"/>
          <w:b/>
        </w:rPr>
        <w:t>Верховный Суд РФ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240"/>
        <w:ind w:left="720" w:hanging="340"/>
        <w:jc w:val="left"/>
        <w:rPr/>
      </w:pPr>
      <w:r>
        <w:rPr>
          <w:rStyle w:val="4105pt"/>
          <w:b/>
        </w:rPr>
        <w:t>Конституционный Суд РФ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720" w:hanging="340"/>
        <w:jc w:val="left"/>
        <w:rPr/>
      </w:pPr>
      <w:r>
        <w:rPr>
          <w:rStyle w:val="4105pt"/>
          <w:b/>
        </w:rPr>
        <w:t>Высший Арбитражный Суд РФ.</w:t>
      </w:r>
    </w:p>
    <w:p>
      <w:pPr>
        <w:pStyle w:val="41"/>
        <w:shd w:fill="auto" w:val="clear"/>
        <w:tabs>
          <w:tab w:val="clear" w:pos="708"/>
          <w:tab w:val="left" w:pos="375" w:leader="none"/>
        </w:tabs>
        <w:spacing w:lineRule="exact" w:line="240"/>
        <w:ind w:right="20" w:hanging="0"/>
        <w:rPr/>
      </w:pPr>
      <w:r>
        <w:rPr>
          <w:rStyle w:val="4105pt"/>
          <w:b/>
          <w:lang w:val="ru-RU"/>
        </w:rPr>
        <w:t>43.</w:t>
      </w:r>
      <w:r>
        <w:rPr>
          <w:rStyle w:val="4105pt"/>
          <w:b/>
        </w:rPr>
        <w:t>Подберите понятие к данному определению: «Система всех госу</w:t>
        <w:softHyphen/>
        <w:t>дарственных органов, политических организаций (общественных объединений) и отдельных граждан, принимающих участие в по</w:t>
        <w:softHyphen/>
        <w:t>литической жизни общества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720" w:hanging="340"/>
        <w:jc w:val="left"/>
        <w:rPr/>
      </w:pPr>
      <w:r>
        <w:rPr>
          <w:rStyle w:val="4105pt"/>
          <w:b/>
        </w:rPr>
        <w:t>Правовая систем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Политическая систем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Государственный аппарат.</w:t>
      </w:r>
    </w:p>
    <w:p>
      <w:pPr>
        <w:pStyle w:val="41"/>
        <w:shd w:fill="auto" w:val="clear"/>
        <w:tabs>
          <w:tab w:val="clear" w:pos="708"/>
          <w:tab w:val="left" w:pos="380" w:leader="none"/>
        </w:tabs>
        <w:spacing w:lineRule="exact" w:line="245"/>
        <w:ind w:right="20" w:hanging="0"/>
        <w:rPr/>
      </w:pPr>
      <w:r>
        <w:rPr>
          <w:rStyle w:val="4105pt"/>
          <w:b/>
          <w:lang w:val="ru-RU"/>
        </w:rPr>
        <w:t>44.</w:t>
      </w:r>
      <w:r>
        <w:rPr>
          <w:rStyle w:val="4105pt"/>
          <w:b/>
        </w:rPr>
        <w:t>Что является центральным элементом политической системы общества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10"/>
        <w:ind w:left="720" w:hanging="340"/>
        <w:jc w:val="left"/>
        <w:rPr/>
      </w:pPr>
      <w:r>
        <w:rPr>
          <w:rStyle w:val="4105pt"/>
          <w:b/>
        </w:rPr>
        <w:t>Система политических парт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Государств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Профсоюзы.</w:t>
      </w:r>
    </w:p>
    <w:p>
      <w:pPr>
        <w:pStyle w:val="41"/>
        <w:shd w:fill="auto" w:val="clear"/>
        <w:tabs>
          <w:tab w:val="clear" w:pos="708"/>
          <w:tab w:val="left" w:pos="375" w:leader="none"/>
        </w:tabs>
        <w:spacing w:lineRule="exact" w:line="245"/>
        <w:ind w:right="20" w:hanging="0"/>
        <w:rPr/>
      </w:pPr>
      <w:r>
        <w:rPr>
          <w:rStyle w:val="4105pt"/>
          <w:b/>
          <w:lang w:val="ru-RU"/>
        </w:rPr>
        <w:t>45.</w:t>
      </w:r>
      <w:r>
        <w:rPr>
          <w:rStyle w:val="4105pt"/>
          <w:b/>
        </w:rPr>
        <w:t>Чем обусловлено, что государство занимает центральное место в политической системе общества?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Выступает официальным представителем всего общества.</w:t>
      </w:r>
      <w:r>
        <w:br w:type="page"/>
      </w:r>
    </w:p>
    <w:p>
      <w:pPr>
        <w:pStyle w:val="41"/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45"/>
        <w:ind w:left="720" w:right="40" w:hanging="360"/>
        <w:jc w:val="left"/>
        <w:rPr/>
      </w:pPr>
      <w:r>
        <w:rPr>
          <w:rStyle w:val="4105pt"/>
          <w:b/>
        </w:rPr>
        <w:t>Имеет специальный аппарат, без которого выполнять соот</w:t>
        <w:softHyphen/>
        <w:t>ветствующие функции невозможно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45"/>
        <w:ind w:left="720" w:hanging="360"/>
        <w:jc w:val="left"/>
        <w:rPr/>
      </w:pPr>
      <w:r>
        <w:rPr>
          <w:rStyle w:val="4105pt"/>
          <w:b/>
        </w:rPr>
        <w:t>Выполняет общесоциальные функц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45"/>
        <w:ind w:left="720" w:right="40" w:hanging="360"/>
        <w:jc w:val="left"/>
        <w:rPr/>
      </w:pPr>
      <w:r>
        <w:rPr>
          <w:rStyle w:val="4105pt"/>
          <w:b/>
        </w:rPr>
        <w:t>Способно обеспечить и защитить права человека и гражданина на своей территор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45"/>
        <w:ind w:left="720" w:right="40" w:hanging="360"/>
        <w:jc w:val="left"/>
        <w:rPr/>
      </w:pPr>
      <w:r>
        <w:rPr>
          <w:rStyle w:val="4105pt"/>
          <w:b/>
        </w:rPr>
        <w:t>Все перечисленное плюс устанавливает общеобязательные правила поведения- юридические нормы.</w:t>
      </w:r>
      <w:r>
        <mc:AlternateContent>
          <mc:Choice Requires="wps">
            <w:drawing>
              <wp:anchor behindDoc="0" distT="15240" distB="1524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1425575</wp:posOffset>
                </wp:positionV>
                <wp:extent cx="981710" cy="438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4.55pt;mso-wrap-distance-left:0pt;mso-wrap-distance-right:0pt;mso-wrap-distance-top:1.2pt;mso-wrap-distance-bottom:1.2pt;margin-top:112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0"/>
                          <w:szCs w:val="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45"/>
        <w:ind w:left="360" w:hanging="360"/>
        <w:jc w:val="left"/>
        <w:rPr/>
      </w:pPr>
      <w:r>
        <w:rPr>
          <w:rStyle w:val="4105pt"/>
          <w:b/>
        </w:rPr>
        <w:t>46. Укажите основной принцип гражданского общества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245"/>
        <w:ind w:left="720" w:hanging="360"/>
        <w:jc w:val="left"/>
        <w:rPr/>
      </w:pPr>
      <w:r>
        <w:rPr>
          <w:rStyle w:val="4105pt"/>
          <w:b/>
        </w:rPr>
        <w:t>Уравнительное распределение потребительских бла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45"/>
        <w:ind w:left="720" w:right="40" w:hanging="360"/>
        <w:jc w:val="left"/>
        <w:rPr/>
      </w:pPr>
      <w:r>
        <w:rPr>
          <w:rStyle w:val="4105pt"/>
          <w:b/>
        </w:rPr>
        <w:t>Властно-приказной принцип регулирования социально- экономических отношен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45"/>
        <w:ind w:left="720" w:right="40" w:hanging="360"/>
        <w:jc w:val="left"/>
        <w:rPr/>
      </w:pPr>
      <w:r>
        <w:rPr>
          <w:rStyle w:val="4105pt"/>
          <w:b/>
        </w:rPr>
        <w:t>Свободная реализация каждым индивидом своих социаль</w:t>
        <w:softHyphen/>
        <w:t>но-экономических интересов (в пределах соблюдения сво</w:t>
      </w:r>
      <w:r>
        <w:rPr>
          <w:rStyle w:val="4105pt"/>
          <w:b/>
          <w:lang w:val="ru-RU"/>
        </w:rPr>
        <w:t>боды д</w:t>
      </w:r>
      <w:r>
        <w:rPr>
          <w:rStyle w:val="4105pt"/>
          <w:b/>
        </w:rPr>
        <w:t>ругих членов общества).</w:t>
      </w:r>
    </w:p>
    <w:p>
      <w:pPr>
        <w:pStyle w:val="41"/>
        <w:shd w:fill="auto" w:val="clear"/>
        <w:tabs>
          <w:tab w:val="clear" w:pos="708"/>
          <w:tab w:val="left" w:pos="284" w:leader="none"/>
        </w:tabs>
        <w:spacing w:lineRule="exact" w:line="245"/>
        <w:ind w:right="40" w:hanging="0"/>
        <w:jc w:val="left"/>
        <w:rPr>
          <w:rStyle w:val="4TrebuchetMS8pt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45"/>
        <w:ind w:left="720" w:right="40" w:hanging="360"/>
        <w:jc w:val="left"/>
        <w:rPr/>
      </w:pPr>
      <w:r>
        <w:rPr>
          <w:rStyle w:val="4TrebuchetMS8pt"/>
          <w:rFonts w:cs="Times New Roman"/>
          <w:b/>
          <w:i w:val="false"/>
          <w:sz w:val="20"/>
          <w:szCs w:val="20"/>
          <w:lang w:val="ru-RU"/>
        </w:rPr>
        <w:t>К полномочиям исполнительной власти в правовом государстве относится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5"/>
        <w:ind w:left="1105" w:right="40" w:hanging="360"/>
        <w:jc w:val="left"/>
        <w:rPr>
          <w:b w:val="false"/>
          <w:b w:val="false"/>
          <w:sz w:val="20"/>
          <w:szCs w:val="20"/>
          <w:lang w:val="ru-RU"/>
        </w:rPr>
      </w:pPr>
      <w:r>
        <w:rPr>
          <w:rStyle w:val="4TrebuchetMS8pt"/>
          <w:rFonts w:cs="Times New Roman"/>
          <w:b w:val="false"/>
          <w:i w:val="false"/>
          <w:sz w:val="20"/>
          <w:szCs w:val="20"/>
          <w:lang w:val="ru-RU"/>
        </w:rPr>
        <w:t>Принятие основных законов, регулирующих общественную жизнь</w:t>
      </w:r>
      <w:r>
        <mc:AlternateContent>
          <mc:Choice Requires="wps">
            <w:drawing>
              <wp:anchor behindDoc="0" distT="8890" distB="8890" distL="57785" distR="57785" simplePos="0" locked="0" layoutInCell="0" allowOverlap="1" relativeHeight="5">
                <wp:simplePos x="0" y="0"/>
                <wp:positionH relativeFrom="page">
                  <wp:posOffset>229870</wp:posOffset>
                </wp:positionH>
                <wp:positionV relativeFrom="paragraph">
                  <wp:posOffset>123825</wp:posOffset>
                </wp:positionV>
                <wp:extent cx="408305" cy="389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0"/>
                                <w:szCs w:val="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0"/>
                                <w:szCs w:val="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7pt;mso-wrap-distance-left:4.55pt;mso-wrap-distance-right:4.55pt;mso-wrap-distance-top:0.7pt;mso-wrap-distance-bottom:0.7pt;margin-top:9.75pt;mso-position-vertical-relative:text;margin-left: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0"/>
                          <w:szCs w:val="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0"/>
                          <w:szCs w:val="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40"/>
        <w:ind w:right="40" w:hanging="0"/>
        <w:rPr/>
      </w:pPr>
      <w:r>
        <w:rPr>
          <w:rStyle w:val="4105pt"/>
          <w:b/>
          <w:lang w:val="ru-RU"/>
        </w:rPr>
        <w:t xml:space="preserve">              </w:t>
      </w:r>
      <w:r>
        <w:rPr>
          <w:rStyle w:val="4105pt"/>
          <w:b/>
        </w:rPr>
        <w:t xml:space="preserve">• </w:t>
      </w:r>
      <w:r>
        <w:rPr>
          <w:rStyle w:val="4105pt"/>
          <w:b/>
        </w:rPr>
        <w:t xml:space="preserve">Рассмотрение уголовных дел, имеющих особенно важное </w:t>
      </w:r>
      <w:r>
        <w:rPr>
          <w:rStyle w:val="4105pt"/>
          <w:b/>
          <w:lang w:val="ru-RU"/>
        </w:rPr>
        <w:t xml:space="preserve">               </w:t>
      </w:r>
      <w:r>
        <w:rPr>
          <w:rStyle w:val="4105pt"/>
          <w:b/>
        </w:rPr>
        <w:t>общественное значение.</w:t>
      </w:r>
    </w:p>
    <w:p>
      <w:pPr>
        <w:pStyle w:val="41"/>
        <w:numPr>
          <w:ilvl w:val="0"/>
          <w:numId w:val="1"/>
        </w:numPr>
        <w:shd w:fill="auto" w:val="clear"/>
        <w:spacing w:lineRule="exact" w:line="210"/>
        <w:jc w:val="left"/>
        <w:rPr/>
      </w:pPr>
      <w:r>
        <w:rPr>
          <w:rStyle w:val="4105pt"/>
          <w:b/>
        </w:rPr>
        <w:t>Издание различных нормативных актов, необходимых для</w:t>
      </w:r>
    </w:p>
    <w:p>
      <w:pPr>
        <w:pStyle w:val="41"/>
        <w:shd w:fill="auto" w:val="clear"/>
        <w:spacing w:lineRule="exact" w:line="250"/>
        <w:ind w:left="720" w:right="40" w:hanging="720"/>
        <w:jc w:val="left"/>
        <w:rPr/>
      </w:pPr>
      <w:r>
        <w:rPr>
          <w:rStyle w:val="4105pt"/>
          <w:b/>
        </w:rPr>
        <w:t>реализации принятых парламентом законов и регулирующих текущую жизнь общества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50"/>
        <w:jc w:val="left"/>
        <w:rPr/>
      </w:pPr>
      <w:r>
        <w:rPr>
          <w:rStyle w:val="4105pt"/>
          <w:b/>
        </w:rPr>
        <w:t>Осуществление правосудия по гражданским делам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55" w:leader="none"/>
        </w:tabs>
        <w:spacing w:lineRule="exact" w:line="250"/>
        <w:ind w:left="360" w:right="40" w:hanging="360"/>
        <w:jc w:val="left"/>
        <w:rPr/>
      </w:pPr>
      <w:r>
        <w:rPr>
          <w:rStyle w:val="4105pt"/>
          <w:b/>
        </w:rPr>
        <w:t>Закончите следующее утверждение: «Верховенство закона выра</w:t>
        <w:softHyphen/>
        <w:t>жается, в частности, в том, что он...»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0"/>
        <w:ind w:left="720" w:hanging="360"/>
        <w:jc w:val="left"/>
        <w:rPr/>
      </w:pPr>
      <w:r>
        <w:rPr>
          <w:rStyle w:val="4105pt"/>
          <w:b/>
        </w:rPr>
        <w:t>Определяет цели человеческой деятельности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0"/>
        <w:ind w:left="720" w:right="40" w:hanging="360"/>
        <w:jc w:val="left"/>
        <w:rPr/>
      </w:pPr>
      <w:r>
        <w:rPr>
          <w:rStyle w:val="4105pt"/>
          <w:b/>
        </w:rPr>
        <w:t>Определяет официальные возможности деятельности человек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0"/>
        <w:ind w:left="720" w:hanging="360"/>
        <w:jc w:val="left"/>
        <w:rPr/>
      </w:pPr>
      <w:r>
        <w:rPr>
          <w:rStyle w:val="4105pt"/>
          <w:b/>
        </w:rPr>
        <w:t>Обеспечивает здоровый моральный климат в обществ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exact" w:line="250"/>
        <w:ind w:left="720" w:hanging="360"/>
        <w:jc w:val="left"/>
        <w:rPr/>
      </w:pPr>
      <w:r>
        <w:rPr>
          <w:rStyle w:val="4105pt"/>
          <w:b/>
        </w:rPr>
        <w:t>Определяет санкции за нарушение общественного порядк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55" w:leader="none"/>
        </w:tabs>
        <w:spacing w:lineRule="exact" w:line="250"/>
        <w:ind w:left="360" w:right="40" w:hanging="360"/>
        <w:jc w:val="left"/>
        <w:rPr/>
      </w:pPr>
      <w:r>
        <w:rPr>
          <w:rStyle w:val="4105pt"/>
          <w:b/>
        </w:rPr>
        <w:t>Назовите наиболее демократическую форму защиты прав личности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50"/>
        <w:ind w:left="720" w:hanging="360"/>
        <w:jc w:val="left"/>
        <w:rPr/>
      </w:pPr>
      <w:r>
        <w:rPr>
          <w:rStyle w:val="4105pt"/>
          <w:b/>
        </w:rPr>
        <w:t>Административный порядок защиты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50"/>
        <w:ind w:left="720" w:hanging="360"/>
        <w:jc w:val="left"/>
        <w:rPr/>
      </w:pPr>
      <w:r>
        <w:rPr>
          <w:rStyle w:val="4105pt"/>
          <w:b/>
        </w:rPr>
        <w:t>Прокурорский надзор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  <w:tab w:val="left" w:pos="5218" w:leader="none"/>
        </w:tabs>
        <w:spacing w:lineRule="exact" w:line="250"/>
        <w:ind w:left="720" w:hanging="360"/>
        <w:jc w:val="left"/>
        <w:rPr/>
      </w:pPr>
      <w:r>
        <w:rPr>
          <w:rStyle w:val="4105pt"/>
          <w:b/>
        </w:rPr>
        <w:t>Правосудие.</w:t>
        <w:tab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50" w:leader="none"/>
        </w:tabs>
        <w:spacing w:lineRule="exact" w:line="250"/>
        <w:ind w:left="360" w:right="40" w:hanging="360"/>
        <w:jc w:val="left"/>
        <w:rPr/>
      </w:pPr>
      <w:r>
        <w:rPr>
          <w:rStyle w:val="4105pt"/>
          <w:b/>
        </w:rPr>
        <w:t>Укажите, какой из перечисленных ниже видов социальных норм возник позже других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  <w:tab w:val="left" w:pos="4282" w:leader="none"/>
        </w:tabs>
        <w:spacing w:lineRule="exact" w:line="250"/>
        <w:ind w:left="720" w:hanging="360"/>
        <w:jc w:val="left"/>
        <w:rPr/>
      </w:pPr>
      <w:r>
        <w:rPr>
          <w:rStyle w:val="4105pt"/>
          <w:b/>
        </w:rPr>
        <w:t>Нормы морали.</w:t>
        <w:tab/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0"/>
        <w:ind w:left="720" w:hanging="360"/>
        <w:jc w:val="left"/>
        <w:rPr/>
      </w:pPr>
      <w:r>
        <w:rPr>
          <w:rStyle w:val="4105pt"/>
          <w:b/>
        </w:rPr>
        <w:t>Нормы религи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 w:before="0" w:after="0"/>
        <w:ind w:left="720" w:hanging="340"/>
        <w:jc w:val="left"/>
        <w:rPr/>
      </w:pPr>
      <w:r>
        <w:rPr>
          <w:rStyle w:val="1"/>
        </w:rPr>
        <w:t>Нормы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Нормы обычаев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80" w:hanging="360"/>
        <w:rPr/>
      </w:pPr>
      <w:r>
        <w:rPr>
          <w:rStyle w:val="4105pt"/>
          <w:b/>
        </w:rPr>
        <w:t>Укажите, какой из признаков права является признаком права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Общеобязательность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Формальная определенность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Связь с государством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Все перечисленные признаки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80" w:hanging="360"/>
        <w:rPr/>
      </w:pPr>
      <w:r>
        <w:rPr>
          <w:rStyle w:val="4105pt"/>
          <w:b/>
        </w:rPr>
        <w:t>Укажите, чем обеспечивается реализация моральных норм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Авторитетом и принудительной силой государст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Внутренними убеждениями люде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Силой привычки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Деятельностью общественных организаций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80" w:hanging="360"/>
        <w:rPr/>
      </w:pPr>
      <w:r>
        <w:rPr>
          <w:rStyle w:val="4105pt"/>
          <w:b/>
        </w:rPr>
        <w:t>Укажите, какой признак характерен для всех социальных норм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Обеспечение принудительной силой государст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Общеобязательное правило повед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Регулятор общественных отношени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Выражение в официальной форм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50"/>
        <w:ind w:left="380" w:hanging="360"/>
        <w:rPr/>
      </w:pPr>
      <w:r>
        <w:rPr>
          <w:rStyle w:val="4105pt"/>
          <w:b/>
        </w:rPr>
        <w:t>Укажите отличительную черту морали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Возникает вместе с государством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20" w:hanging="340"/>
        <w:jc w:val="left"/>
        <w:rPr/>
      </w:pPr>
      <w:r>
        <w:rPr>
          <w:rStyle w:val="4105pt"/>
          <w:b/>
        </w:rPr>
        <w:t>Конкретна и определенн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35"/>
        <w:ind w:left="720" w:right="20" w:hanging="340"/>
        <w:jc w:val="left"/>
        <w:rPr/>
      </w:pPr>
      <w:r>
        <w:rPr>
          <w:rStyle w:val="4105pt"/>
          <w:b/>
        </w:rPr>
        <w:t>Обеспечивается возможностью государственного принужд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720" w:hanging="340"/>
        <w:jc w:val="left"/>
        <w:rPr/>
      </w:pPr>
      <w:r>
        <w:rPr>
          <w:rStyle w:val="4105pt"/>
          <w:b/>
        </w:rPr>
        <w:t>Оценивает всесторонне поведение человек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40"/>
        <w:ind w:left="380" w:right="20" w:hanging="360"/>
        <w:rPr/>
      </w:pPr>
      <w:r>
        <w:rPr>
          <w:rStyle w:val="4105pt"/>
          <w:b/>
        </w:rPr>
        <w:t>Укажите, кто из перечисленных ученых-юристов принадлежит к нормативистской школе права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10" w:before="0" w:after="4"/>
        <w:ind w:left="720" w:hanging="340"/>
        <w:jc w:val="left"/>
        <w:rPr/>
      </w:pPr>
      <w:r>
        <w:rPr>
          <w:rStyle w:val="4105pt"/>
          <w:b/>
        </w:rPr>
        <w:t>Г. Кельзен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10"/>
        <w:ind w:left="720" w:hanging="340"/>
        <w:jc w:val="left"/>
        <w:rPr/>
      </w:pPr>
      <w:r>
        <w:rPr>
          <w:rStyle w:val="4105pt"/>
          <w:b/>
          <w:lang w:val="en-US"/>
        </w:rPr>
        <w:t xml:space="preserve">JI. </w:t>
      </w:r>
      <w:r>
        <w:rPr>
          <w:rStyle w:val="4105pt"/>
          <w:b/>
        </w:rPr>
        <w:t>Петражицки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Ф. Аквински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Р. Иеринг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380" w:right="20" w:hanging="360"/>
        <w:rPr/>
      </w:pPr>
      <w:r>
        <w:rPr>
          <w:rStyle w:val="4105pt"/>
          <w:b/>
        </w:rPr>
        <w:t>Укажите, представителю какой теории сущности права принадлежит следующее высказывание: «Право никогда не может быть выше, чем экономический строй и обусловленное им культурное развитие общества»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Естественно-правово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Материалистическо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Теологическо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jc w:val="left"/>
        <w:rPr/>
      </w:pPr>
      <w:r>
        <w:rPr>
          <w:rStyle w:val="4105pt"/>
          <w:b/>
        </w:rPr>
        <w:t>Психологической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exact" w:line="245"/>
        <w:ind w:left="380" w:right="20" w:hanging="360"/>
        <w:rPr/>
      </w:pPr>
      <w:r>
        <w:rPr>
          <w:rStyle w:val="4105pt"/>
          <w:b/>
        </w:rPr>
        <w:t>Определите, к какому виду источника (формы) права относится данный отрывок:</w:t>
      </w:r>
    </w:p>
    <w:p>
      <w:pPr>
        <w:pStyle w:val="41"/>
        <w:shd w:fill="auto" w:val="clear"/>
        <w:spacing w:lineRule="exact" w:line="245"/>
        <w:ind w:left="720" w:hanging="0"/>
        <w:jc w:val="left"/>
        <w:rPr/>
      </w:pPr>
      <w:r>
        <w:rPr>
          <w:rStyle w:val="4105pt"/>
          <w:b/>
        </w:rPr>
        <w:t>Статья 1. Судебная власть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735" w:leader="none"/>
        </w:tabs>
        <w:spacing w:lineRule="exact" w:line="240"/>
        <w:ind w:left="740" w:right="40" w:hanging="360"/>
        <w:rPr/>
      </w:pPr>
      <w:r>
        <w:rPr>
          <w:rStyle w:val="4105pt"/>
          <w:b/>
        </w:rPr>
        <w:t>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, народных и арбитражных заседателей. Никакие другие органы и лица не вправе принимать на себя осуществление правосудия.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745" w:leader="none"/>
        </w:tabs>
        <w:spacing w:lineRule="exact" w:line="240"/>
        <w:ind w:left="740" w:right="40" w:hanging="360"/>
        <w:rPr/>
      </w:pPr>
      <w:r>
        <w:rPr>
          <w:rStyle w:val="4105pt"/>
          <w:b/>
        </w:rPr>
        <w:t>Судебная власть самостоятельна и действует независимо от законодательной и исполнительной властей.</w:t>
      </w:r>
    </w:p>
    <w:p>
      <w:pPr>
        <w:pStyle w:val="41"/>
        <w:shd w:fill="auto" w:val="clear"/>
        <w:spacing w:lineRule="exact" w:line="240"/>
        <w:ind w:left="380" w:right="40" w:firstLine="360"/>
        <w:rPr/>
      </w:pPr>
      <w:r>
        <w:rPr>
          <w:rStyle w:val="4105pt"/>
          <w:b/>
        </w:rPr>
        <w:t>Судебная власть осуществляется посредством конституционного, гражданского, административного и уголовного судопроизводств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40"/>
        <w:ind w:left="380" w:hanging="360"/>
        <w:rPr/>
      </w:pPr>
      <w:r>
        <w:rPr>
          <w:rStyle w:val="4105pt"/>
          <w:b/>
        </w:rPr>
        <w:t>Источником права являетс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40"/>
        <w:ind w:left="740" w:hanging="360"/>
        <w:rPr/>
      </w:pPr>
      <w:r>
        <w:rPr>
          <w:rStyle w:val="4105pt"/>
          <w:b/>
        </w:rPr>
        <w:t>Юридический прецедент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40" w:hanging="360"/>
        <w:rPr/>
      </w:pPr>
      <w:r>
        <w:rPr>
          <w:rStyle w:val="4105pt"/>
          <w:b/>
        </w:rPr>
        <w:t>Традиц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45"/>
        <w:ind w:left="740" w:hanging="360"/>
        <w:rPr/>
      </w:pPr>
      <w:r>
        <w:rPr>
          <w:rStyle w:val="4105pt"/>
          <w:b/>
        </w:rPr>
        <w:t>Нравственность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40" w:hanging="360"/>
        <w:rPr/>
      </w:pPr>
      <w:r>
        <w:rPr>
          <w:rStyle w:val="4105pt"/>
          <w:b/>
        </w:rPr>
        <w:t>Юридический факт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45"/>
        <w:ind w:left="380" w:right="40" w:hanging="360"/>
        <w:rPr/>
      </w:pPr>
      <w:r>
        <w:rPr>
          <w:rStyle w:val="4105pt"/>
          <w:b/>
        </w:rPr>
        <w:t>Соглашение двух или более субъектов права об установлении вза</w:t>
        <w:softHyphen/>
        <w:t>имных прав и обязанностей, которому государство придает обще</w:t>
        <w:softHyphen/>
        <w:t>обязательный характер, называетс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45"/>
        <w:ind w:left="740" w:hanging="360"/>
        <w:rPr/>
      </w:pPr>
      <w:r>
        <w:rPr>
          <w:rStyle w:val="4105pt"/>
          <w:b/>
        </w:rPr>
        <w:t>Правовой обыча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Нормативно-правовой акт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Правовая доктрин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Нормативный договор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80" w:hanging="360"/>
        <w:rPr/>
      </w:pPr>
      <w:r>
        <w:rPr>
          <w:rStyle w:val="4105pt"/>
          <w:b/>
        </w:rPr>
        <w:t>Исторически первой формой права являетс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Правовой обыча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Судебный прецедент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Нормативный договор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Правовая доктрин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50"/>
        <w:ind w:left="380" w:right="40" w:hanging="360"/>
        <w:rPr/>
      </w:pPr>
      <w:r>
        <w:rPr>
          <w:rStyle w:val="4105pt"/>
          <w:b/>
        </w:rPr>
        <w:t>В Российской Федерации официально не признается источником права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Нормативно-правовой акт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Нормативный договор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Правовой обыча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Судебный прецедент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80" w:right="40" w:hanging="360"/>
        <w:rPr/>
      </w:pPr>
      <w:r>
        <w:rPr>
          <w:rStyle w:val="4105pt"/>
          <w:b/>
        </w:rPr>
        <w:t>Укажите, какой из перечисленных ниже нормативно-правовых актов не относится к подзаконным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Конституц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Указ Президент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Постановление Правительст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740" w:hanging="360"/>
        <w:rPr/>
      </w:pPr>
      <w:r>
        <w:rPr>
          <w:rStyle w:val="4105pt"/>
          <w:b/>
        </w:rPr>
        <w:t>Приказ министр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380" w:right="240" w:hanging="360"/>
        <w:rPr/>
      </w:pPr>
      <w:r>
        <w:rPr>
          <w:rStyle w:val="4105pt"/>
          <w:b/>
        </w:rPr>
        <w:t>Укажите нормативно-правовые акты, имеющие высшую юридиче</w:t>
        <w:softHyphen/>
        <w:t>скую силу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Законы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10" w:before="0" w:after="4"/>
        <w:ind w:left="720" w:hanging="340"/>
        <w:rPr/>
      </w:pPr>
      <w:r>
        <w:rPr>
          <w:rStyle w:val="4105pt"/>
          <w:b/>
        </w:rPr>
        <w:t>Указы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10"/>
        <w:ind w:left="720" w:hanging="340"/>
        <w:rPr/>
      </w:pPr>
      <w:r>
        <w:rPr>
          <w:rStyle w:val="4105pt"/>
          <w:b/>
        </w:rPr>
        <w:t>Постановл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Распоряжен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380" w:right="240" w:hanging="360"/>
        <w:rPr/>
      </w:pPr>
      <w:r>
        <w:rPr>
          <w:rStyle w:val="4105pt"/>
          <w:b/>
        </w:rPr>
        <w:t>Укажите, какой орган обладает правом издания нормативно- правовых актов, обладающих высшей юридической силой на тер</w:t>
        <w:softHyphen/>
        <w:t>ритории Российской Федерации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Правительство РФ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Федеральное собрание РФ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Президент РФ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380" w:hanging="360"/>
        <w:rPr/>
      </w:pPr>
      <w:r>
        <w:rPr>
          <w:rStyle w:val="4105pt"/>
          <w:b/>
        </w:rPr>
        <w:t>Как называется вводная часть нормативно-правового акта?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Гипотез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Преюдиц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720" w:hanging="340"/>
        <w:rPr/>
      </w:pPr>
      <w:r>
        <w:rPr>
          <w:rStyle w:val="4105pt"/>
          <w:b/>
        </w:rPr>
        <w:t>Преамбул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40"/>
        <w:ind w:left="380" w:right="240" w:hanging="360"/>
        <w:rPr/>
      </w:pPr>
      <w:r>
        <w:rPr>
          <w:rStyle w:val="4105pt"/>
          <w:b/>
        </w:rPr>
        <w:t>Укажите, от чего зависит юридическая сила нормативно- правового акт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720" w:hanging="340"/>
        <w:rPr/>
      </w:pPr>
      <w:r>
        <w:rPr>
          <w:rStyle w:val="4105pt"/>
          <w:b/>
        </w:rPr>
        <w:t>От времени его изда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720" w:right="240" w:hanging="340"/>
        <w:rPr/>
      </w:pPr>
      <w:r>
        <w:rPr>
          <w:rStyle w:val="4105pt"/>
          <w:b/>
        </w:rPr>
        <w:t>От территориальной юрисдикции правотворческого орган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720" w:right="240" w:hanging="340"/>
        <w:rPr/>
      </w:pPr>
      <w:r>
        <w:rPr>
          <w:rStyle w:val="4105pt"/>
          <w:b/>
        </w:rPr>
        <w:t>От компетенции правотворческого органа, ранга регулируемых отношений и вида нормативно-правового акт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0"/>
        <w:ind w:left="380" w:right="240" w:hanging="360"/>
        <w:rPr/>
      </w:pPr>
      <w:r>
        <w:rPr>
          <w:rStyle w:val="4105pt"/>
          <w:b/>
        </w:rPr>
        <w:t>Укажите, какой из перечисленных приемов систематизации зако</w:t>
        <w:softHyphen/>
        <w:t>нодательства является наиболее совершенным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720" w:hanging="340"/>
        <w:rPr/>
      </w:pPr>
      <w:r>
        <w:rPr>
          <w:rStyle w:val="4105pt"/>
          <w:b/>
        </w:rPr>
        <w:t>Кодификац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10" w:before="0" w:after="4"/>
        <w:ind w:left="720" w:hanging="340"/>
        <w:rPr/>
      </w:pPr>
      <w:r>
        <w:rPr>
          <w:rStyle w:val="4105pt"/>
          <w:b/>
        </w:rPr>
        <w:t>Консолидац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10"/>
        <w:ind w:left="720" w:hanging="340"/>
        <w:rPr/>
      </w:pPr>
      <w:r>
        <w:rPr>
          <w:rStyle w:val="4105pt"/>
          <w:b/>
        </w:rPr>
        <w:t>Учет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0"/>
        <w:ind w:left="720" w:hanging="340"/>
        <w:rPr/>
      </w:pPr>
      <w:r>
        <w:rPr>
          <w:rStyle w:val="4105pt"/>
          <w:b/>
        </w:rPr>
        <w:t>Инкорпорац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0"/>
        <w:ind w:left="380" w:right="240" w:hanging="360"/>
        <w:rPr/>
      </w:pPr>
      <w:r>
        <w:rPr>
          <w:rStyle w:val="4105pt"/>
          <w:b/>
        </w:rPr>
        <w:t>Укажите, какой из источников права является результатом право</w:t>
        <w:softHyphen/>
        <w:t>творчества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4"/>
        <w:ind w:left="720" w:hanging="340"/>
        <w:rPr/>
      </w:pPr>
      <w:r>
        <w:rPr>
          <w:rStyle w:val="4105pt"/>
          <w:b/>
        </w:rPr>
        <w:t>Нормативно-правовой акт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4"/>
        <w:ind w:left="720" w:hanging="340"/>
        <w:rPr/>
      </w:pPr>
      <w:r>
        <w:rPr>
          <w:rStyle w:val="4105pt"/>
          <w:b/>
        </w:rPr>
        <w:t>Правовой обыча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54"/>
        <w:ind w:left="720" w:hanging="340"/>
        <w:rPr/>
      </w:pPr>
      <w:r>
        <w:rPr>
          <w:rStyle w:val="4105pt"/>
          <w:b/>
        </w:rPr>
        <w:t>Правовая доктрин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  <w:tab w:val="left" w:pos="5482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Судебный прецедент.</w:t>
        <w:tab/>
        <w:t>'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45"/>
        <w:ind w:left="380" w:hanging="360"/>
        <w:rPr/>
      </w:pPr>
      <w:r>
        <w:rPr>
          <w:rStyle w:val="4105pt"/>
          <w:b/>
        </w:rPr>
        <w:t>Каковы характерные черты романо-германской правовой семьи?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Основной источник права - доктрин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right="240" w:hanging="340"/>
        <w:rPr>
          <w:rStyle w:val="4105pt"/>
          <w:b w:val="false"/>
          <w:b w:val="false"/>
          <w:bCs w:val="false"/>
          <w:sz w:val="17"/>
          <w:szCs w:val="17"/>
        </w:rPr>
      </w:pPr>
      <w:r>
        <w:rPr>
          <w:rStyle w:val="4105pt"/>
          <w:b/>
        </w:rPr>
        <w:t>Рецепция (восприятие, заимствование) римского права. Основные источники права - нормативные акты. Деление' права на частное и публично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spacing w:lineRule="exact" w:line="245"/>
        <w:ind w:left="380" w:right="60" w:hanging="360"/>
        <w:rPr/>
      </w:pPr>
      <w:r>
        <w:rPr>
          <w:rStyle w:val="4105pt"/>
          <w:b/>
        </w:rPr>
        <w:t>Укажите страну, право которой относится к романо-германской правовой семье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45"/>
        <w:ind w:left="720" w:hanging="360"/>
        <w:jc w:val="left"/>
        <w:rPr/>
      </w:pPr>
      <w:r>
        <w:rPr>
          <w:rStyle w:val="4105pt"/>
          <w:b/>
        </w:rPr>
        <w:t>Великобрита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exact" w:line="245"/>
        <w:ind w:left="720" w:hanging="360"/>
        <w:jc w:val="left"/>
        <w:rPr/>
      </w:pPr>
      <w:r>
        <w:rPr>
          <w:rStyle w:val="4105pt"/>
          <w:b/>
        </w:rPr>
        <w:t>Франц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45" w:before="0" w:after="0"/>
        <w:ind w:left="720" w:hanging="0"/>
        <w:jc w:val="left"/>
        <w:rPr/>
      </w:pPr>
      <w:r>
        <w:rPr>
          <w:rStyle w:val="1"/>
        </w:rPr>
        <w:t>СШ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380" w:hanging="360"/>
        <w:rPr/>
      </w:pPr>
      <w:r>
        <w:rPr>
          <w:rStyle w:val="4105pt"/>
          <w:b/>
        </w:rPr>
        <w:t xml:space="preserve">Укажите характерные черта </w:t>
      </w:r>
      <w:r>
        <w:rPr>
          <w:rStyle w:val="4105pt"/>
          <w:b/>
          <w:lang w:val="ru-RU"/>
        </w:rPr>
        <w:t>англо</w:t>
      </w:r>
      <w:r>
        <w:rPr>
          <w:rStyle w:val="4105pt"/>
          <w:b/>
        </w:rPr>
        <w:t>саксонской правовой семьи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01" w:leader="none"/>
        </w:tabs>
        <w:spacing w:lineRule="exact" w:line="245"/>
        <w:ind w:left="720" w:hanging="360"/>
        <w:jc w:val="left"/>
        <w:rPr/>
      </w:pPr>
      <w:r>
        <w:rPr>
          <w:rStyle w:val="4105pt"/>
          <w:b/>
        </w:rPr>
        <w:t>Деление права на частное и публично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45"/>
        <w:ind w:left="720" w:hanging="360"/>
        <w:jc w:val="left"/>
        <w:rPr/>
      </w:pPr>
      <w:r>
        <w:rPr>
          <w:rStyle w:val="4105pt"/>
          <w:b/>
        </w:rPr>
        <w:t>Основные источники права - нормативные акты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45"/>
        <w:ind w:left="720" w:right="60" w:hanging="360"/>
        <w:jc w:val="left"/>
        <w:rPr/>
      </w:pPr>
      <w:r>
        <w:rPr>
          <w:rStyle w:val="4105pt"/>
          <w:b/>
        </w:rPr>
        <w:t>Преобладание права, созданного судами. Основные источники права- прецеденты (судебные и административные)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45"/>
        <w:ind w:left="380" w:hanging="360"/>
        <w:rPr/>
      </w:pPr>
      <w:r>
        <w:rPr>
          <w:rStyle w:val="4105pt"/>
          <w:b/>
        </w:rPr>
        <w:t>Вершиной рабовладельческого права было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Право Древнего Египт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Право Древней Индии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Право Древней Греции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35"/>
        <w:ind w:left="720" w:hanging="360"/>
        <w:jc w:val="left"/>
        <w:rPr/>
      </w:pPr>
      <w:r>
        <w:rPr>
          <w:rStyle w:val="4105pt"/>
          <w:b/>
        </w:rPr>
        <w:t>Право Древнего Рим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35"/>
        <w:ind w:left="380" w:right="60" w:hanging="360"/>
        <w:rPr/>
      </w:pPr>
      <w:r>
        <w:rPr>
          <w:rStyle w:val="4105pt"/>
          <w:b/>
        </w:rPr>
        <w:t>Подберите понятие данному определению: «Обособившаяся внутри отрасли права совокупность юридических норм, регулирующая сходные общественные отношения»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10" w:before="0" w:after="13"/>
        <w:ind w:left="720" w:hanging="360"/>
        <w:jc w:val="left"/>
        <w:rPr/>
      </w:pPr>
      <w:r>
        <w:rPr>
          <w:rStyle w:val="4105pt"/>
          <w:b/>
        </w:rPr>
        <w:t>Институт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10"/>
        <w:ind w:left="720" w:hanging="360"/>
        <w:jc w:val="left"/>
        <w:rPr/>
      </w:pPr>
      <w:r>
        <w:rPr>
          <w:rStyle w:val="4105pt"/>
          <w:b/>
        </w:rPr>
        <w:t>Отрасль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35"/>
        <w:ind w:left="720" w:hanging="360"/>
        <w:jc w:val="left"/>
        <w:rPr/>
      </w:pPr>
      <w:r>
        <w:rPr>
          <w:rStyle w:val="4105pt"/>
          <w:b/>
        </w:rPr>
        <w:t>Правовая норм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35"/>
        <w:ind w:left="380" w:right="60" w:hanging="360"/>
        <w:rPr/>
      </w:pPr>
      <w:r>
        <w:rPr>
          <w:rStyle w:val="4105pt"/>
          <w:b/>
        </w:rPr>
        <w:t>Нормы какой отрасли права регулируют имущественные и связанные с ними личные неимущественные отношения?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Земельное право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Финансовое право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Гражданское право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54"/>
        <w:ind w:left="380" w:hanging="360"/>
        <w:rPr/>
      </w:pPr>
      <w:r>
        <w:rPr>
          <w:rStyle w:val="4105pt"/>
          <w:b/>
        </w:rPr>
        <w:t>Что является первичным элементом сист</w:t>
      </w:r>
      <w:r>
        <w:rPr>
          <w:rStyle w:val="4105pt"/>
          <w:b/>
          <w:lang w:val="ru-RU"/>
        </w:rPr>
        <w:t>е</w:t>
      </w:r>
      <w:r>
        <w:rPr>
          <w:rStyle w:val="4105pt"/>
          <w:b/>
        </w:rPr>
        <w:t>мы права?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5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Отрасль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Норма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Институт прав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54"/>
        <w:ind w:left="380" w:hanging="360"/>
        <w:rPr/>
      </w:pPr>
      <w:r>
        <w:rPr>
          <w:rStyle w:val="4105pt"/>
          <w:b/>
        </w:rPr>
        <w:t>Из каких элементов образуется система права?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Из юридических норм, институтов права и отраслей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4"/>
        <w:ind w:left="720" w:hanging="360"/>
        <w:jc w:val="left"/>
        <w:rPr/>
      </w:pPr>
      <w:r>
        <w:rPr>
          <w:rStyle w:val="4105pt"/>
          <w:b/>
        </w:rPr>
        <w:t>Из статей нормативных актов, кодексов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40"/>
        <w:ind w:left="720" w:hanging="360"/>
        <w:jc w:val="left"/>
        <w:rPr/>
      </w:pPr>
      <w:r>
        <w:rPr>
          <w:rStyle w:val="4105pt"/>
          <w:b/>
        </w:rPr>
        <w:t>Из всех перечисленных выш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0"/>
        <w:ind w:left="380" w:right="60" w:hanging="360"/>
        <w:rPr/>
      </w:pPr>
      <w:r>
        <w:rPr>
          <w:rStyle w:val="4105pt"/>
          <w:b/>
        </w:rPr>
        <w:t>Укажите системообразующие факторы, лежащие в основе деления системы права на отрасли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0" w:before="0" w:after="0"/>
        <w:ind w:left="720" w:hanging="0"/>
        <w:jc w:val="left"/>
        <w:rPr/>
      </w:pPr>
      <w:r>
        <w:rPr>
          <w:rStyle w:val="1"/>
        </w:rPr>
        <w:t>Содержание общественных отношени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0"/>
        <w:ind w:left="720" w:right="60" w:hanging="360"/>
        <w:jc w:val="left"/>
        <w:rPr/>
      </w:pPr>
      <w:r>
        <w:rPr>
          <w:rStyle w:val="4105pt"/>
          <w:b/>
        </w:rPr>
        <w:t>Способ правового воздействия на общественные отнош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50"/>
        <w:ind w:left="720" w:hanging="360"/>
        <w:jc w:val="left"/>
        <w:rPr/>
      </w:pPr>
      <w:r>
        <w:rPr>
          <w:rStyle w:val="4105pt"/>
          <w:b/>
        </w:rPr>
        <w:t>Предмет и метод правового регулирования.</w:t>
      </w:r>
    </w:p>
    <w:p>
      <w:pPr>
        <w:pStyle w:val="31"/>
        <w:shd w:fill="auto" w:val="clear"/>
        <w:spacing w:lineRule="exact" w:line="250"/>
        <w:ind w:left="3180" w:hanging="0"/>
        <w:jc w:val="left"/>
        <w:rPr/>
      </w:pPr>
      <w:r>
        <w:rPr>
          <w:rStyle w:val="30pt"/>
        </w:rPr>
        <w:t>70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0"/>
        <w:ind w:left="380" w:right="20" w:hanging="360"/>
        <w:rPr/>
      </w:pPr>
      <w:r>
        <w:rPr>
          <w:rStyle w:val="4105pt"/>
          <w:b/>
        </w:rPr>
        <w:t>Укажите, какой элемент правовой нормы пропущен в ч. 2 ст. 104 Конституции РФ: «Законопроекты вносятся в Государственную Думу»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10"/>
        <w:ind w:left="380" w:hanging="0"/>
        <w:jc w:val="left"/>
        <w:rPr/>
      </w:pPr>
      <w:r>
        <w:rPr>
          <w:rStyle w:val="4105pt"/>
          <w:b/>
        </w:rPr>
        <w:t>Гипотез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10"/>
        <w:ind w:left="380" w:hanging="0"/>
        <w:jc w:val="left"/>
        <w:rPr/>
      </w:pPr>
      <w:r>
        <w:rPr>
          <w:rStyle w:val="4105pt"/>
          <w:b/>
        </w:rPr>
        <w:t>Диспозиц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0"/>
        <w:ind w:left="380" w:hanging="0"/>
        <w:jc w:val="left"/>
        <w:rPr/>
      </w:pPr>
      <w:r>
        <w:rPr>
          <w:rStyle w:val="4105pt"/>
          <w:b/>
        </w:rPr>
        <w:t>Санкц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spacing w:lineRule="exact" w:line="240"/>
        <w:ind w:left="380" w:right="20" w:hanging="360"/>
        <w:rPr/>
      </w:pPr>
      <w:r>
        <w:rPr>
          <w:rStyle w:val="4105pt"/>
          <w:b/>
        </w:rPr>
        <w:t>Укажите, как называется элемент юридической нормы, фиксирующий меры неблагоприятного воздействия на нарушителя правовой нормы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Гипотез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Диспозиц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Санкц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380" w:right="20" w:hanging="360"/>
        <w:rPr/>
      </w:pPr>
      <w:r>
        <w:rPr>
          <w:rStyle w:val="4105pt"/>
          <w:b/>
        </w:rPr>
        <w:t>Укажите, какой элемент правовой нормы предусматривает условие применения юридической нормы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Гипотез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Диспозиц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Санкц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spacing w:lineRule="exact" w:line="245"/>
        <w:ind w:left="380" w:right="20" w:hanging="360"/>
        <w:rPr/>
      </w:pPr>
      <w:r>
        <w:rPr>
          <w:rStyle w:val="4105pt"/>
          <w:b/>
        </w:rPr>
        <w:t>Для какой социальной нормы характерна возможность государст</w:t>
        <w:softHyphen/>
        <w:t>венно-принудительного осуществления?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Для обыча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Для нормы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Для религиозной нормы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spacing w:lineRule="exact" w:line="245"/>
        <w:ind w:left="380" w:hanging="360"/>
        <w:rPr/>
      </w:pPr>
      <w:r>
        <w:rPr>
          <w:rStyle w:val="4105pt"/>
          <w:b/>
        </w:rPr>
        <w:t>Укажите, какого вида диспозиции не существует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Ссылочно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Бланкетно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Альтернативной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Правовосстановительной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45"/>
        <w:ind w:left="380" w:right="20" w:hanging="360"/>
        <w:rPr/>
      </w:pPr>
      <w:r>
        <w:rPr>
          <w:rStyle w:val="4105pt"/>
          <w:b/>
        </w:rPr>
        <w:t>К какому виду правовых актов относится Указ президента РФ от 26. 07. 1994 года № 1554 «О награждении орденом Дружбы Кешакова А. П. »?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Нормативно-правовой акт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Акт применения прав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45"/>
        <w:ind w:left="380" w:right="20" w:hanging="360"/>
        <w:rPr/>
      </w:pPr>
      <w:r>
        <w:rPr>
          <w:rStyle w:val="4105pt"/>
          <w:b/>
        </w:rPr>
        <w:t>На какие разновидности подразделяются пробелы в праве в зави</w:t>
        <w:softHyphen/>
        <w:t>симости от времени появления?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 w:before="0" w:after="0"/>
        <w:ind w:left="380" w:hanging="0"/>
        <w:jc w:val="left"/>
        <w:rPr/>
      </w:pPr>
      <w:r>
        <w:rPr>
          <w:rStyle w:val="1"/>
        </w:rPr>
        <w:t>Объективные и субъективные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 w:before="0" w:after="0"/>
        <w:ind w:left="380" w:hanging="0"/>
        <w:jc w:val="left"/>
        <w:rPr/>
      </w:pPr>
      <w:r>
        <w:rPr>
          <w:rStyle w:val="1"/>
        </w:rPr>
        <w:t>Умы</w:t>
      </w:r>
      <w:r>
        <w:rPr>
          <w:rStyle w:val="1"/>
          <w:lang w:val="ru-RU"/>
        </w:rPr>
        <w:t>шл</w:t>
      </w:r>
      <w:r>
        <w:rPr>
          <w:rStyle w:val="1"/>
        </w:rPr>
        <w:t>енные и неосторожны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Первоначальные и последующи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1" w:leader="none"/>
        </w:tabs>
        <w:spacing w:lineRule="exact" w:line="245"/>
        <w:ind w:left="380" w:right="20" w:hanging="360"/>
        <w:rPr/>
      </w:pPr>
      <w:r>
        <w:rPr>
          <w:rStyle w:val="4105pt"/>
          <w:b/>
        </w:rPr>
        <w:t>Деятельность компетентных государственных органов по реализации правовых норм в конкретных жизненных обстоятельствах</w:t>
      </w:r>
      <w:r>
        <w:rPr>
          <w:rStyle w:val="WW411pt"/>
          <w:b/>
        </w:rPr>
        <w:t xml:space="preserve"> пу</w:t>
      </w:r>
      <w:r>
        <w:rPr>
          <w:rStyle w:val="4105pt"/>
          <w:b/>
        </w:rPr>
        <w:t>тем вынесения индивидуальных правовых предписаний называетс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380" w:hanging="0"/>
        <w:jc w:val="left"/>
        <w:rPr/>
      </w:pPr>
      <w:r>
        <w:rPr>
          <w:rStyle w:val="4105pt"/>
          <w:b/>
        </w:rPr>
        <w:t>Применением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380" w:hanging="0"/>
        <w:jc w:val="left"/>
        <w:rPr/>
      </w:pPr>
      <w:r>
        <w:rPr>
          <w:rStyle w:val="4105pt"/>
          <w:b/>
        </w:rPr>
        <w:t>Использованием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380" w:hanging="0"/>
        <w:jc w:val="left"/>
        <w:rPr/>
      </w:pPr>
      <w:r>
        <w:rPr>
          <w:rStyle w:val="4105pt"/>
          <w:b/>
        </w:rPr>
        <w:t>Соблюдением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/>
        <w:ind w:left="380" w:hanging="0"/>
        <w:jc w:val="left"/>
        <w:rPr/>
      </w:pPr>
      <w:r>
        <w:rPr>
          <w:rStyle w:val="4105pt"/>
          <w:b/>
        </w:rPr>
        <w:t>Исполнением прав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80" w:right="40" w:hanging="360"/>
        <w:rPr/>
      </w:pPr>
      <w:r>
        <w:rPr>
          <w:rStyle w:val="4105pt"/>
          <w:b/>
        </w:rPr>
        <w:t>Укажите неверное утверждение. Непосредственной формой реали</w:t>
        <w:softHyphen/>
        <w:t>зации права являетс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380" w:hanging="0"/>
        <w:jc w:val="left"/>
        <w:rPr/>
      </w:pPr>
      <w:r>
        <w:rPr>
          <w:rStyle w:val="4105pt"/>
          <w:b/>
        </w:rPr>
        <w:t>Использование прав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45" w:before="0" w:after="0"/>
        <w:ind w:left="380" w:hanging="0"/>
        <w:jc w:val="left"/>
        <w:rPr/>
      </w:pPr>
      <w:r>
        <w:rPr>
          <w:rStyle w:val="1"/>
        </w:rPr>
        <w:t>Соблюдение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Исполнение пра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380" w:hanging="0"/>
        <w:jc w:val="left"/>
        <w:rPr/>
      </w:pPr>
      <w:r>
        <w:rPr>
          <w:rStyle w:val="4105pt"/>
          <w:b/>
        </w:rPr>
        <w:t>Применение прав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45"/>
        <w:ind w:left="380" w:right="40" w:hanging="360"/>
        <w:rPr/>
      </w:pPr>
      <w:r>
        <w:rPr>
          <w:rStyle w:val="4105pt"/>
          <w:b/>
        </w:rPr>
        <w:t>В ч. 1 ст. 34 Семейного кодекса РФ говорится, что «имущество, нажитое супругами во время брака, является их совместной собст</w:t>
        <w:softHyphen/>
        <w:t>венностью». Определите в</w:t>
      </w:r>
      <w:r>
        <w:rPr>
          <w:rStyle w:val="4105pt"/>
          <w:b/>
          <w:lang w:val="ru-RU"/>
        </w:rPr>
        <w:t>и</w:t>
      </w:r>
      <w:r>
        <w:rPr>
          <w:rStyle w:val="4105pt"/>
          <w:b/>
        </w:rPr>
        <w:t>д толкования нормы права по объему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4"/>
        <w:ind w:left="380" w:hanging="0"/>
        <w:jc w:val="left"/>
        <w:rPr/>
      </w:pPr>
      <w:r>
        <w:rPr>
          <w:rStyle w:val="4105pt"/>
          <w:b/>
        </w:rPr>
        <w:t>Расширительно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4"/>
        <w:ind w:left="380" w:hanging="0"/>
        <w:jc w:val="left"/>
        <w:rPr/>
      </w:pPr>
      <w:r>
        <w:rPr>
          <w:rStyle w:val="4105pt"/>
          <w:b/>
        </w:rPr>
        <w:t>Ограничительно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4"/>
        <w:ind w:left="380" w:hanging="0"/>
        <w:jc w:val="left"/>
        <w:rPr/>
      </w:pPr>
      <w:r>
        <w:rPr>
          <w:rStyle w:val="4105pt"/>
          <w:b/>
        </w:rPr>
        <w:t>Буквально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54"/>
        <w:ind w:left="380" w:hanging="360"/>
        <w:rPr/>
      </w:pPr>
      <w:r>
        <w:rPr>
          <w:rStyle w:val="4105pt"/>
          <w:b/>
        </w:rPr>
        <w:t>Укажите одну из разновидностей неофициального толковани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4"/>
        <w:ind w:left="380" w:hanging="0"/>
        <w:jc w:val="left"/>
        <w:rPr/>
      </w:pPr>
      <w:r>
        <w:rPr>
          <w:rStyle w:val="4105pt"/>
          <w:b/>
        </w:rPr>
        <w:t>Нормативно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4"/>
        <w:ind w:left="380" w:hanging="0"/>
        <w:jc w:val="left"/>
        <w:rPr/>
      </w:pPr>
      <w:r>
        <w:rPr>
          <w:rStyle w:val="4105pt"/>
          <w:b/>
        </w:rPr>
        <w:t>Аутентично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54"/>
        <w:ind w:left="380" w:hanging="0"/>
        <w:jc w:val="left"/>
        <w:rPr/>
      </w:pPr>
      <w:r>
        <w:rPr>
          <w:rStyle w:val="4105pt"/>
          <w:b/>
        </w:rPr>
        <w:t>Докториально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40"/>
        <w:ind w:left="380" w:hanging="0"/>
        <w:jc w:val="left"/>
        <w:rPr/>
      </w:pPr>
      <w:r>
        <w:rPr>
          <w:rStyle w:val="4105pt"/>
          <w:b/>
        </w:rPr>
        <w:t>Казуально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0"/>
        <w:ind w:left="380" w:right="40" w:hanging="360"/>
        <w:rPr/>
      </w:pPr>
      <w:r>
        <w:rPr>
          <w:rStyle w:val="4105pt"/>
          <w:b/>
        </w:rPr>
        <w:t>Укажите, как будет называться толкование некоторых положений указа Президента РФ, данное в специальном акте, также исходящем от Президента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0"/>
        <w:ind w:left="380" w:hanging="0"/>
        <w:jc w:val="left"/>
        <w:rPr/>
      </w:pPr>
      <w:r>
        <w:rPr>
          <w:rStyle w:val="4105pt"/>
          <w:b/>
        </w:rPr>
        <w:t>Делегированно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380" w:hanging="0"/>
        <w:jc w:val="left"/>
        <w:rPr/>
      </w:pPr>
      <w:r>
        <w:rPr>
          <w:rStyle w:val="4105pt"/>
          <w:b/>
        </w:rPr>
        <w:t>Аутентично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50"/>
        <w:ind w:left="380" w:hanging="0"/>
        <w:jc w:val="left"/>
        <w:rPr/>
      </w:pPr>
      <w:r>
        <w:rPr>
          <w:rStyle w:val="4105pt"/>
          <w:b/>
        </w:rPr>
        <w:t>Докториальное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0" w:before="0" w:after="0"/>
        <w:ind w:left="380" w:hanging="0"/>
        <w:jc w:val="left"/>
        <w:rPr/>
      </w:pPr>
      <w:r>
        <w:rPr>
          <w:rStyle w:val="1"/>
        </w:rPr>
        <w:t>Профессионально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50"/>
        <w:ind w:left="380" w:right="40" w:hanging="360"/>
        <w:rPr/>
      </w:pPr>
      <w:r>
        <w:rPr>
          <w:rStyle w:val="4105pt"/>
          <w:b/>
        </w:rPr>
        <w:t>Укажите критерий классификации юридических фактов на действия и событи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380" w:hanging="0"/>
        <w:jc w:val="left"/>
        <w:rPr/>
      </w:pPr>
      <w:r>
        <w:rPr>
          <w:rStyle w:val="4105pt"/>
          <w:b/>
        </w:rPr>
        <w:t>Сознание и воля субъект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50" w:before="0" w:after="0"/>
        <w:ind w:left="380" w:hanging="0"/>
        <w:jc w:val="left"/>
        <w:rPr/>
      </w:pPr>
      <w:r>
        <w:rPr>
          <w:rStyle w:val="1"/>
        </w:rPr>
        <w:t>Характер нормативного акт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380" w:hanging="0"/>
        <w:jc w:val="left"/>
        <w:rPr/>
      </w:pPr>
      <w:r>
        <w:rPr>
          <w:rStyle w:val="4105pt"/>
          <w:b/>
        </w:rPr>
        <w:t>Предмет и метод правового регулирова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0"/>
        <w:ind w:left="380" w:hanging="0"/>
        <w:jc w:val="left"/>
        <w:rPr/>
      </w:pPr>
      <w:r>
        <w:rPr>
          <w:rStyle w:val="4105pt"/>
          <w:b/>
        </w:rPr>
        <w:t>Принадлежность к отрасли прав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50"/>
        <w:ind w:left="380" w:hanging="360"/>
        <w:rPr/>
      </w:pPr>
      <w:r>
        <w:rPr>
          <w:rStyle w:val="4105pt"/>
          <w:b/>
        </w:rPr>
        <w:t>Укажите, что не является объектом правоотношени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5" w:leader="none"/>
        </w:tabs>
        <w:spacing w:lineRule="exact" w:line="254"/>
        <w:ind w:left="380" w:hanging="0"/>
        <w:jc w:val="left"/>
        <w:rPr/>
      </w:pPr>
      <w:r>
        <w:rPr>
          <w:rStyle w:val="4105pt"/>
          <w:b/>
        </w:rPr>
        <w:t>Вещи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54"/>
        <w:ind w:left="380" w:hanging="0"/>
        <w:jc w:val="left"/>
        <w:rPr/>
      </w:pPr>
      <w:r>
        <w:rPr>
          <w:rStyle w:val="4105pt"/>
          <w:b/>
        </w:rPr>
        <w:t>Действ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54" w:before="0" w:after="0"/>
        <w:ind w:left="380" w:hanging="0"/>
        <w:jc w:val="left"/>
        <w:rPr/>
      </w:pPr>
      <w:r>
        <w:rPr>
          <w:rStyle w:val="1"/>
        </w:rPr>
        <w:t>Жизнь, здоровье, свобод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0" w:leader="none"/>
        </w:tabs>
        <w:spacing w:lineRule="exact" w:line="254" w:before="0" w:after="0"/>
        <w:ind w:left="380" w:hanging="0"/>
        <w:jc w:val="left"/>
        <w:rPr/>
      </w:pPr>
      <w:r>
        <w:rPr>
          <w:rStyle w:val="1"/>
        </w:rPr>
        <w:t>Способ передвижен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380" w:hanging="360"/>
        <w:rPr/>
      </w:pPr>
      <w:r>
        <w:rPr>
          <w:rStyle w:val="4105pt"/>
          <w:b/>
        </w:rPr>
        <w:t>Укажите, что не является юридическим фактом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Заключение трудового договор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Поступление в институт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Приготовление пищи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Стихийное бедстви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380" w:right="160" w:hanging="360"/>
        <w:rPr/>
      </w:pPr>
      <w:r>
        <w:rPr>
          <w:rStyle w:val="4105pt"/>
          <w:b/>
        </w:rPr>
        <w:t>Укажите, в каком случае лицо не может быть привлечено к юри</w:t>
        <w:softHyphen/>
        <w:t>дической ответственности за совершенное противоправное деяние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right="160" w:hanging="340"/>
        <w:rPr/>
      </w:pPr>
      <w:r>
        <w:rPr>
          <w:rStyle w:val="4105pt"/>
          <w:b/>
        </w:rPr>
        <w:t>Лицо совершило противоправное деяние под психическим или физическим принуждением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Лицо совершило противоправное деяние осознанно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right="160" w:hanging="340"/>
        <w:rPr/>
      </w:pPr>
      <w:r>
        <w:rPr>
          <w:rStyle w:val="4105pt"/>
          <w:b/>
        </w:rPr>
        <w:t>Противоправное деяние совершено лицом в состоянии сильного душевного волнен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380" w:right="160" w:hanging="360"/>
        <w:rPr/>
      </w:pPr>
      <w:r>
        <w:rPr>
          <w:rStyle w:val="4105pt"/>
          <w:b/>
        </w:rPr>
        <w:t>Укажите, как соотносятся цели и функции юридической ответст</w:t>
        <w:softHyphen/>
        <w:t>венности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Как конечный результат и направление его достиж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Как следствие и причин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Это тождественные понят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right="160" w:hanging="340"/>
        <w:rPr/>
      </w:pPr>
      <w:r>
        <w:rPr>
          <w:rStyle w:val="4105pt"/>
          <w:b/>
        </w:rPr>
        <w:t>Цель более широкое понятие, чем функция юридической ответственности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380" w:hanging="360"/>
        <w:rPr/>
      </w:pPr>
      <w:r>
        <w:rPr>
          <w:rStyle w:val="4105pt"/>
          <w:b/>
        </w:rPr>
        <w:t>Укажите, какие виды правонарушений общественно опасны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Только преступл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Только проступки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Абсолютно все правонаруш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720" w:right="160" w:hanging="340"/>
        <w:rPr>
          <w:rStyle w:val="4105pt"/>
          <w:b w:val="false"/>
          <w:b w:val="false"/>
          <w:bCs w:val="false"/>
          <w:sz w:val="17"/>
          <w:szCs w:val="17"/>
        </w:rPr>
      </w:pPr>
      <w:r>
        <w:rPr>
          <w:rStyle w:val="4105pt"/>
          <w:b/>
        </w:rPr>
        <w:t>Укажите, чем характеризуется деяние, совершенное с прямым умыслом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366" w:leader="none"/>
        </w:tabs>
        <w:spacing w:lineRule="exact" w:line="245"/>
        <w:ind w:left="720" w:right="160" w:hanging="340"/>
        <w:rPr/>
      </w:pPr>
      <w:r>
        <w:rPr>
          <w:rStyle w:val="4105pt"/>
          <w:b/>
        </w:rPr>
        <w:t>Лицо сознает общественную опасность своего деяния, предвидит наступление общественно-опасных последствий и желает их наступл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right="160" w:hanging="340"/>
        <w:rPr/>
      </w:pPr>
      <w:r>
        <w:rPr>
          <w:rStyle w:val="4105pt"/>
          <w:b/>
        </w:rPr>
        <w:t>Лицо сознает общественную опасность своего деяния, предвидит наступление общественно-опасных последствий, но не желает, а сознательно допускает их наступлен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right="160" w:hanging="340"/>
        <w:rPr/>
      </w:pPr>
      <w:r>
        <w:rPr>
          <w:rStyle w:val="4105pt"/>
          <w:b/>
        </w:rPr>
        <w:t>Лицо предвидит возможность наступления общественно- опасных последствий, но легкомысленно рассчитывает на их предотвращени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exact" w:line="245"/>
        <w:ind w:left="380" w:right="160" w:hanging="360"/>
        <w:rPr/>
      </w:pPr>
      <w:r>
        <w:rPr>
          <w:rStyle w:val="4105pt"/>
          <w:b/>
        </w:rPr>
        <w:t>Укажите, какой из перечисленных ниже признаков характеризует , субъективную сторону правонарушени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26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Деяние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45"/>
        <w:ind w:left="720" w:hanging="340"/>
        <w:rPr/>
      </w:pPr>
      <w:r>
        <w:rPr>
          <w:rStyle w:val="4105pt"/>
          <w:b/>
        </w:rPr>
        <w:t>Общественно-опасные последств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45"/>
        <w:ind w:left="820" w:hanging="340"/>
        <w:jc w:val="left"/>
        <w:rPr/>
      </w:pPr>
      <w:r>
        <w:rPr>
          <w:rStyle w:val="4105pt"/>
          <w:b/>
        </w:rPr>
        <w:t>Место совершения правонаруш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45" w:before="0" w:after="0"/>
        <w:ind w:left="820" w:hanging="340"/>
        <w:jc w:val="left"/>
        <w:rPr/>
      </w:pPr>
      <w:r>
        <w:rPr>
          <w:rStyle w:val="1"/>
        </w:rPr>
        <w:t>Вина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245"/>
        <w:ind w:left="480" w:right="20" w:hanging="400"/>
        <w:jc w:val="left"/>
        <w:rPr/>
      </w:pPr>
      <w:r>
        <w:rPr>
          <w:rStyle w:val="4105pt"/>
          <w:b/>
        </w:rPr>
        <w:t xml:space="preserve">Укажите, носителями </w:t>
      </w:r>
      <w:r>
        <w:rPr>
          <w:rStyle w:val="4105pt"/>
          <w:b/>
          <w:lang w:val="ru-RU"/>
        </w:rPr>
        <w:t xml:space="preserve"> </w:t>
      </w:r>
      <w:r>
        <w:rPr>
          <w:rStyle w:val="4105pt"/>
          <w:b/>
        </w:rPr>
        <w:t>какого вида правосознания являются работники правоохранительных органов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45" w:before="0" w:after="0"/>
        <w:ind w:left="820" w:hanging="340"/>
        <w:jc w:val="left"/>
        <w:rPr/>
      </w:pPr>
      <w:r>
        <w:rPr>
          <w:rStyle w:val="1"/>
        </w:rPr>
        <w:t>Обыденного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50" w:before="0" w:after="0"/>
        <w:ind w:left="820" w:hanging="340"/>
        <w:jc w:val="left"/>
        <w:rPr/>
      </w:pPr>
      <w:r>
        <w:rPr>
          <w:rStyle w:val="1"/>
        </w:rPr>
        <w:t>Профессионального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50" w:before="0" w:after="0"/>
        <w:ind w:left="820" w:hanging="340"/>
        <w:jc w:val="left"/>
        <w:rPr/>
      </w:pPr>
      <w:r>
        <w:rPr>
          <w:rStyle w:val="1"/>
        </w:rPr>
        <w:t>Научного (теоретического)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exact" w:line="250" w:before="0" w:after="0"/>
        <w:ind w:left="820" w:hanging="340"/>
        <w:jc w:val="left"/>
        <w:rPr/>
      </w:pPr>
      <w:r>
        <w:rPr>
          <w:rStyle w:val="1"/>
        </w:rPr>
        <w:t>Докториального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250"/>
        <w:ind w:left="480" w:hanging="400"/>
        <w:jc w:val="left"/>
        <w:rPr/>
      </w:pPr>
      <w:r>
        <w:rPr>
          <w:rStyle w:val="4105pt"/>
          <w:b/>
        </w:rPr>
        <w:t>Укажите элемент правосознани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50" w:before="0" w:after="0"/>
        <w:ind w:left="820" w:hanging="340"/>
        <w:jc w:val="left"/>
        <w:rPr/>
      </w:pPr>
      <w:r>
        <w:rPr>
          <w:rStyle w:val="1"/>
        </w:rPr>
        <w:t xml:space="preserve">Правовая идеология.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exact" w:line="250"/>
        <w:ind w:left="820" w:hanging="340"/>
        <w:jc w:val="left"/>
        <w:rPr/>
      </w:pPr>
      <w:r>
        <w:rPr>
          <w:rStyle w:val="4105pt"/>
          <w:b/>
        </w:rPr>
        <w:t>Диспозиц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50"/>
        <w:ind w:left="820" w:hanging="340"/>
        <w:jc w:val="left"/>
        <w:rPr/>
      </w:pPr>
      <w:r>
        <w:rPr>
          <w:rStyle w:val="4105pt"/>
          <w:b/>
        </w:rPr>
        <w:t>Санкц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35"/>
        <w:ind w:left="820" w:hanging="340"/>
        <w:jc w:val="left"/>
        <w:rPr/>
      </w:pPr>
      <w:r>
        <w:rPr>
          <w:rStyle w:val="4105pt"/>
          <w:b/>
        </w:rPr>
        <w:t>Правовая культура.</w:t>
      </w:r>
    </w:p>
    <w:p>
      <w:pPr>
        <w:pStyle w:val="41"/>
        <w:shd w:fill="auto" w:val="clear"/>
        <w:spacing w:lineRule="exact" w:line="235"/>
        <w:ind w:left="480" w:right="20" w:hanging="400"/>
        <w:jc w:val="left"/>
        <w:rPr/>
      </w:pPr>
      <w:r>
        <w:rPr>
          <w:rStyle w:val="4105pt"/>
          <w:b/>
        </w:rPr>
        <w:t>100. В чем состоит различие понятий «правопорядок» и «общественный порядок»?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40" w:leader="none"/>
        </w:tabs>
        <w:spacing w:lineRule="exact" w:line="240"/>
        <w:ind w:left="820" w:right="20" w:hanging="340"/>
        <w:jc w:val="left"/>
        <w:rPr/>
      </w:pPr>
      <w:r>
        <w:rPr>
          <w:rStyle w:val="4105pt"/>
          <w:b/>
        </w:rPr>
        <w:t>Общественный порядок является составной частью право</w:t>
        <w:softHyphen/>
        <w:t>порядк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30" w:leader="none"/>
        </w:tabs>
        <w:spacing w:lineRule="exact" w:line="240"/>
        <w:ind w:left="820" w:right="20" w:hanging="340"/>
        <w:jc w:val="left"/>
        <w:rPr/>
      </w:pPr>
      <w:r>
        <w:rPr>
          <w:rStyle w:val="4105pt"/>
          <w:b/>
        </w:rPr>
        <w:t>Правопорядок и общественный порядок- тождественные поняти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35" w:leader="none"/>
        </w:tabs>
        <w:spacing w:lineRule="exact" w:line="240"/>
        <w:ind w:left="820" w:right="20" w:hanging="340"/>
        <w:jc w:val="left"/>
        <w:rPr/>
      </w:pPr>
      <w:r>
        <w:rPr>
          <w:rStyle w:val="4105pt"/>
          <w:b/>
        </w:rPr>
        <w:t>Правопорядок является составной частью общественного порядка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109" w:right="2037" w:gutter="0" w:header="0" w:top="851" w:footer="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27735</wp:posOffset>
              </wp:positionH>
              <wp:positionV relativeFrom="paragraph">
                <wp:posOffset>-2058035</wp:posOffset>
              </wp:positionV>
              <wp:extent cx="548322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71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1.55pt;mso-wrap-distance-left:0pt;mso-wrap-distance-right:0pt;mso-wrap-distance-top:0pt;mso-wrap-distance-bottom:0pt;margin-top:-162.05pt;mso-position-vertical-relative:text;margin-left:7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71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ragraph">
                <wp:posOffset>-2058035</wp:posOffset>
              </wp:positionV>
              <wp:extent cx="548322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71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1.55pt;mso-wrap-distance-left:0pt;mso-wrap-distance-right:0pt;mso-wrap-distance-top:0pt;mso-wrap-distance-bottom:0pt;margin-top:-162.05pt;mso-position-vertical-relative:text;margin-left:7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71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4105pt">
    <w:name w:val="Основной текст (4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TrebuchetMS8pt">
    <w:name w:val="Основной текст (5) + Trebuchet MS;8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5pt">
    <w:name w:val="Колонтитул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4105pt">
    <w:name w:val="WW-Основной текст (4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411pt">
    <w:name w:val="Основной текст (4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TrebuchetMS8pt">
    <w:name w:val="Основной текст (4) + Trebuchet MS;8 pt;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411pt">
    <w:name w:val="WW-Основной текст (4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0" w:after="60"/>
      <w:ind w:hanging="3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5"/>
      <w:szCs w:val="15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1:00Z</dcterms:created>
  <dc:creator>Заочное отделение</dc:creator>
  <dc:description/>
  <cp:keywords/>
  <dc:language>en-US</dc:language>
  <cp:lastModifiedBy>ZAOOTD2</cp:lastModifiedBy>
  <dcterms:modified xsi:type="dcterms:W3CDTF">2018-03-28T05:20:00Z</dcterms:modified>
  <cp:revision>17</cp:revision>
  <dc:subject/>
  <dc:title/>
</cp:coreProperties>
</file>