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Инструментарий (анкеты и формы наблюдения) для проведения мониторинга трудоустройства выпуск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нструментарий для мониторинга трудоустройства выпускников включает анкеты и формы для заполнения участниками процесса трудоустройства выпускников: выпускниками образовательных учреждений, а также предприятиями и работодател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для представления отчетов, приведена в Приложении 1. Форма заполняется классными руководителями на основании опроса выпускников, затем формируется сводная форма. Центр профессионального самоопределения молодежи и трудоустройства выпускников формирует итоговую таблицу, в которой содержится информация обо всех выпускниках технику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ноза трудоустройства выпускни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нваре выпускного учебного года формируется прогноз будущего трудоустройства выпускников по форме, согласно Приложению 1. Банк вакансий для возможного будущего трудоустройства предлагается обучающимся. Информация позволяет выявить студентов, нуждающихся в будущем трудоустройстве, найти способы подобрать им вакан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бственных ожиданий выпускников. Форма (Приложение 1) заполняется на основании собственной информации выпускника. Предусматривается анкета, по которой определяются его собственные ожидания от рынка труда, уверенность в будущей успешной адаптации. Опрос проводится после прохождения преддипломной практики. Образец такой анкеты представлен в Приложении 2. По информации из анкет можно определить: как влияет опыт работы на уверенность в будущем трудоустройстве, сколько выпускников уедет в другие населенные пункты, какие основные источники информации при поиске работы, на какую зарплату надеются выпускники и многое другое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едение исследований в форме анкетных опросов, позволяют оценить, работают ли выпускники по полученной специальности или профессии, степень удовлетворенности молодежи их местом работы, определить факторы низкого трудоустройства, а также то, какие предпочтения и ожидания складываются у молодежи в отношении их трудоустройства и карьерного рос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ьного трудоустройства. Осуществляется путем телефонного опроса выпускников. Анкета для опроса приведена в Приложении 3 и рассчитана, примерно, на 1 минуту разговора. Сроки проведения опроса: сентябрь – декабрь года, в котором состоялся выпуск. Многие молодые специалисты только в сентябре начинают задумываться о трудоустройстве. Телефонный опрос выпускников – процесс достаточно трудоемкий. Его может провести один человек в течение рабочей неде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олодой специалист на момент опроса ищет работу и жалуется на отсутствие вакансий, то можно будет предложить ему следующе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титься в Центр профессионального самоопределения молодежи и трудоустройства выпускников техникума: посмотреть вакансии, составить резюме, прийти на индивидуальную консультац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титься в службу занятости населения, принять участие в федеральной программе «Стажировк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елефонного опроса в сентябре – декабре вновь заполняется форма (Приложение 1) с уже реальными результатами трудоустройства выпуск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Анкета для опроса работодателей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(Приложение 4)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делена на две части по тематике вопрос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опросы, посвященные предприятию и работодателю, которые участвуют в опрос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опросы, посвященные требованиям к выпускникам образовательных учреж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Часть вопросов, посвященных работодателю (предприятию), содержат информацию по следующим позициям: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наименование предприятия,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инадлежность к виду экономической деятельности, принадлежность к сфере деятельности,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изнак уровня бизнеса, численность работников предпри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роме вопросов, касающихся описания самого предприятия, в анкете также содержатся вопросы, посвященные требованиям опрашиваемого предприятия (работодателя) к компетенциям выпускник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я прогноз трудоустройства выпускников в январе, их собственные ожидания от рынка труда в июне и реальное трудоустройство в ноябре можно сделать выводы об успешности подготовки выпускников различных специальностей к будущей работе, об эффективности мероприятий по содействию трудоустройству выпускников различных специальностей и профессий и всего техникума в цел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РУДОУСТРОЙСТВЕ ВЫПУСКНИКОВ (планируемо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________________________________________________   Классный руководитель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№ группы, название специальности/профессии)                                                                                                                                                           (ФИО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787"/>
        <w:gridCol w:w="709"/>
        <w:gridCol w:w="709"/>
        <w:gridCol w:w="708"/>
        <w:gridCol w:w="709"/>
        <w:gridCol w:w="709"/>
        <w:gridCol w:w="460"/>
        <w:gridCol w:w="3685"/>
        <w:gridCol w:w="744"/>
        <w:gridCol w:w="708"/>
        <w:gridCol w:w="709"/>
        <w:gridCol w:w="709"/>
        <w:gridCol w:w="709"/>
      </w:tblGrid>
      <w:tr>
        <w:trPr>
          <w:trHeight w:val="270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рены продолжить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ат призыв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м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тся с трудоустро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ют уйти в отпус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ребенк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рены продолжить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ат призыв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м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тся с трудоустро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ют уйти в отпус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7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ребенком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6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, которые Вы нам сообщите, конфиденциальны и не будут переданы третьим лицам. </w:t>
      </w:r>
      <w:r>
        <w:rPr>
          <w:rFonts w:cs="Times New Roman" w:ascii="Times New Roman" w:hAnsi="Times New Roman"/>
          <w:sz w:val="24"/>
          <w:szCs w:val="24"/>
        </w:rPr>
        <w:t>Сведения могут быть использованы для исследования реального трудоустройства. Вам могут позвонить сентябре-декабре этого года и попросить ответить на несколько вопросов (где Вы работаете, довольны ли своей работой и т.д.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О__________________________________________________________________________                     Тел.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/профессия______________________________________________________</w:t>
      </w:r>
    </w:p>
    <w:p>
      <w:pPr>
        <w:pStyle w:val="Default"/>
        <w:widowControl w:val="false"/>
        <w:jc w:val="both"/>
        <w:rPr/>
      </w:pPr>
      <w:r>
        <w:rPr>
          <w:b/>
        </w:rPr>
        <w:t>1.Образование (период обучения; название учебного заведения; полученная специальность, профессия)</w:t>
      </w:r>
      <w:r>
        <w:rPr/>
        <w:t>______________________________________________________</w:t>
      </w:r>
    </w:p>
    <w:p>
      <w:pPr>
        <w:pStyle w:val="Default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Default"/>
        <w:widowControl w:val="false"/>
        <w:jc w:val="both"/>
        <w:rPr/>
      </w:pPr>
      <w:r>
        <w:rPr>
          <w:b/>
        </w:rPr>
        <w:t>2.Дополнительное образование (пример: компьютерные курсы, бухгалтерские курсы, период обучения, квалификация, согласно удостоверения)</w:t>
      </w:r>
      <w:r>
        <w:rPr/>
        <w:t xml:space="preserve"> _________________________</w:t>
      </w:r>
    </w:p>
    <w:p>
      <w:pPr>
        <w:pStyle w:val="Default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Знаете ли Вы, где будете работать после получения диплом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о несколько вариантов, еще не решил окончатель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зна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Напишите, пожалуйста, предполагаемое место будущей работы (название предприятия, город)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бираетесь ли Вы после получения диплома работать по специальност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переход к вопросу №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рее да, чем н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рее нет, чем 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трудняюсь ответить. (Переход к вопросу №5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чему Вы не собираетесь работать по специальности? </w:t>
      </w:r>
      <w:r>
        <w:rPr>
          <w:rFonts w:cs="Times New Roman" w:ascii="Times New Roman" w:hAnsi="Times New Roman"/>
          <w:i/>
          <w:iCs/>
          <w:sz w:val="24"/>
          <w:szCs w:val="24"/>
        </w:rPr>
        <w:t>(Не более 2-х вариантов ответ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хватает практических знаний, нет опыта рабо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пециалистах моего профиля сегодня нет потреб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зкий статус профе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по специальности является низкооплачиваемо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я специальность мне не нрави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Есть ли у Вас опыт работы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, по специальности, </w:t>
      </w:r>
      <w:r>
        <w:rPr>
          <w:rFonts w:cs="Times New Roman" w:ascii="Times New Roman" w:hAnsi="Times New Roman"/>
          <w:i/>
          <w:iCs/>
          <w:sz w:val="24"/>
          <w:szCs w:val="24"/>
        </w:rPr>
        <w:t>стаж _____ месяце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, не по специальности, </w:t>
      </w:r>
      <w:r>
        <w:rPr>
          <w:rFonts w:cs="Times New Roman" w:ascii="Times New Roman" w:hAnsi="Times New Roman"/>
          <w:i/>
          <w:iCs/>
          <w:sz w:val="24"/>
          <w:szCs w:val="24"/>
        </w:rPr>
        <w:t>стаж _____ месяце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 (Переход к вопросу №8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Куда Вы обращались для того, чтобы найти работу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культет, кафед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И (газеты, телевидение, ради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н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ители, родственники и их связ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чные связи, знаком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жба занятости, кадровые аген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рмарки вакансий, карьерные фору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ругое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трудняюсь ответит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Какую заработную плату Вы рассчитываете получать сразу после окончания техникума  ______________ рубле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Как Вы считаете, какие знания Вам необходимо приобрести, чтобы стать конкурентоспособным?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Укажите Ваше постоянное место жительства до поступления в технику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Возраст __________ л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Семейное полож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енат (замужем), живем в гражданском бра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лост (не замуже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Есть ли у Вас дет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2. Нет</w:t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  <w:t>14.Дополнительные сведения (увлечения, занятия в свободное время, круг интересов)</w:t>
      </w:r>
    </w:p>
    <w:p>
      <w:pPr>
        <w:pStyle w:val="Default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дарим за участие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для телефонного опроса выпускнико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! Вам звонят с Центра профессионального самоопределения молодежи и трудоустройства выпускников ГАОУСПО РК «КРАПТ». Мы собираем сведения о трудоустройстве выпуск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пожалуйс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Есть ли у Вас сейчас постоянная работ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(Где вы работаете, если не секрет?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ы сейчас ищете работу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(Почему?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ы (ищете работу) работаете по специальност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удняюсь ответить (как получитс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Если не секрет, какая у Вас заработная плат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 руб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 ответа (отказ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тех, у кого адрес общежития)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кажите Ваше постоянное место жи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просить про тех, чьих координат 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Style15"/>
        <w:jc w:val="center"/>
        <w:rPr>
          <w:b/>
          <w:b/>
          <w:caps/>
          <w:sz w:val="22"/>
          <w:szCs w:val="32"/>
        </w:rPr>
      </w:pPr>
      <w:r>
        <w:rPr>
          <w:b/>
          <w:caps/>
          <w:sz w:val="22"/>
          <w:szCs w:val="32"/>
        </w:rPr>
        <w:t>Анкета работодател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рганизация (предприятие)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1004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Организационно-правовая форма 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фера деятельности организации (предприят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ромышлен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энергет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сельское хозяй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строитель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транспорт и грузоперевоз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связ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 торгов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 недвижим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 банковская дея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) другое ______________________________________________________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Размеры организации (предприят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мал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средня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рупная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Взяли бы Вы на работу выпускника техникума без опыта работы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затрудняюсь ответит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в) нет. Почему?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акие специалисты требуются Вашей организации больше всего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менеджеры по продаж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менеджеры по рекла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специалисты по И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юрис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офис-менедже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рабоч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 инженеры-механ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 экономисты, бухгалте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 инжене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другие 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акими видами поиска при подборе сотрудников Вы обычно пользуетесь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рекомендации друзей и знаком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реклама в С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адровые агент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Интерн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центр занят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по заявке в учебное завед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 с помощью кадровой службы предприятия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акие методы оценки кандидатов Вы используете при отборе кадров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собесе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роверка рекоменда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профессиональные испы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анкетир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психологическое тестирование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/>
      </w:pPr>
      <w:r>
        <w:rPr>
          <w:rFonts w:cs="Times New Roman" w:ascii="Times New Roman" w:hAnsi="Times New Roman"/>
          <w:b/>
          <w:bCs/>
          <w:i/>
          <w:szCs w:val="28"/>
        </w:rPr>
        <w:t>Какими наиболее важными критериями Вы руководствуетесь при приеме на работу специалиста</w:t>
      </w:r>
      <w:r>
        <w:rPr>
          <w:rFonts w:cs="Times New Roman" w:ascii="Times New Roman" w:hAnsi="Times New Roman"/>
          <w:b/>
          <w:i/>
          <w:szCs w:val="28"/>
        </w:rPr>
        <w:t>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рестижность оконченного учебного заве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место прохождения производственной или преддипломной практ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место прохождения стажиров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семейное поло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совмещение професс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возрас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 по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 место жи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другое               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читаете ли Вы важным развитие и обучение персонал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н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затрудняюсь ответить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/>
      </w:pPr>
      <w:r>
        <w:rPr>
          <w:rFonts w:cs="Times New Roman" w:ascii="Times New Roman" w:hAnsi="Times New Roman"/>
          <w:b/>
          <w:bCs/>
          <w:i/>
          <w:szCs w:val="28"/>
        </w:rPr>
        <w:t>Мероприятия, необходимые на Ваш взгляд, для повышения качества подготовки специалиста</w:t>
      </w:r>
      <w:r>
        <w:rPr>
          <w:rFonts w:cs="Times New Roman" w:ascii="Times New Roman" w:hAnsi="Times New Roman"/>
          <w:b/>
          <w:i/>
          <w:szCs w:val="28"/>
        </w:rPr>
        <w:t>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риведение образовательных программ в соответствие с новыми технология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овышение профессионального уровня преподавательского соста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улучшение материально-технической базы образовательного учреж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включение практикантов в производственные процесс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регулярное проведение краткосрочных курсов повышения квалифик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привлечение практикующих специалистов к проведению теоретических зан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 привлечение практикующих специалистов к проведению практических зан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 регулярная организация экскурсий студентов на предприят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 совмещение профессий/специальност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другое 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/>
      </w:pPr>
      <w:r>
        <w:rPr>
          <w:rFonts w:cs="Times New Roman" w:ascii="Times New Roman" w:hAnsi="Times New Roman"/>
          <w:b/>
          <w:bCs/>
          <w:i/>
          <w:szCs w:val="28"/>
        </w:rPr>
        <w:t>Что Вы готовы сделать для повышения качества подготовки выпускника в нашем техникуме</w:t>
      </w:r>
      <w:r>
        <w:rPr>
          <w:rFonts w:cs="Times New Roman" w:ascii="Times New Roman" w:hAnsi="Times New Roman"/>
          <w:b/>
          <w:i/>
          <w:szCs w:val="28"/>
        </w:rPr>
        <w:t>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редоставлять своих специалистов в качестве мастеров производственного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редоставлять своих специалистов для проведения теоретических зан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организовать курсы повышения квалификации для мастеров производственного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обеспечить прохождение производственной и преддипломной практики студент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содействовать улучшению материально-технической базы технику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другие формы сотрудниче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акие мероприятия по обучению и развитию персонала проводятся в Вашей организации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роизводственное обуч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курсы повышения квалифик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внешние семина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ознакомление с новинками профессиональной  литерату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другое 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акие методы мотивации сотрудника Вы используете на своем предприятии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овышение зарп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выплата премиаль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объявление благодарности и вручение грам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повышение в долж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дополнительные социальные гарант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развитая система наставниче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 хорошие условия тру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 эффективная организация тру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 доброжелательный психологический климат в коллекти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 другие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Какие личностные качества сотрудника Вы приветствуете при приеме его 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работу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коммуникаб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бучаем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 умение быстро разрешать пробле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добросовест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ответствен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креатив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 умение принимать эффективные реш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 способность генерировать новые иде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 умение быть лидер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й) гибкость мыш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другие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акому контингенту студентов Вы уделяете наибольшее предпочтени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рошедших обучение на коммерческой осно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рошедших обучение на бюджетной осно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обучающихся по очной фор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обучающихся по заочной фор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другое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акие профессиональные навыки сотрудника Вас интересуют больше всего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знания новейших технолог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тличное знание законода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сильное базовое образ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знание иностранного язы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умение проявлять инициативу в рабо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умение применять инновации в своей рабо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 социальные навыки (деловое общение, работа в команде)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 другое_______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ак происходит оформление нового сотрудника при приеме на работу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о трудовому договору на неопределенный ср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о договору подря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по срочному трудовому договор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по устной договоре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другое 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ind w:left="360" w:hanging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Планируете ли Вы осуществлять подготовку специалистов на договорной основе в нашем техникуме?</w:t>
      </w:r>
    </w:p>
    <w:p>
      <w:pPr>
        <w:pStyle w:val="Normal"/>
        <w:widowControl w:val="false"/>
        <w:tabs>
          <w:tab w:val="clear" w:pos="709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да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не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в) другое_______________________________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Благодарим вас за участие в опросе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9:00Z</dcterms:created>
  <dc:creator>РОМАЛЕН</dc:creator>
  <dc:description/>
  <cp:keywords/>
  <dc:language>en-US</dc:language>
  <cp:lastModifiedBy>Buh</cp:lastModifiedBy>
  <cp:lastPrinted>2012-03-30T09:26:00Z</cp:lastPrinted>
  <dcterms:modified xsi:type="dcterms:W3CDTF">2012-04-27T10:09:00Z</dcterms:modified>
  <cp:revision>2</cp:revision>
  <dc:subject/>
  <dc:title>Инструментарий (анкеты и формы наблюдения) для проведения мониторинга трудоустройства выпускников</dc:title>
</cp:coreProperties>
</file>