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АДАПТИРОВАТЬСЯ НА  НОВОМ  МЕСТЕ  РАБОТЫ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C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kern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72"/>
          <w:szCs w:val="28"/>
        </w:rPr>
        <w:t xml:space="preserve"> </w:t>
      </w:r>
      <w:r>
        <w:rPr>
          <w:sz w:val="28"/>
          <w:szCs w:val="28"/>
        </w:rPr>
        <w:t xml:space="preserve">Что делать, как вести себя, придя на новую работу? Готовых рецептов вы не получите ни от кого. Решать, что и с какими приоритетами делать, придется каждому самостоятельно. </w:t>
      </w:r>
      <w:r>
        <w:rPr>
          <w:spacing w:val="-1"/>
          <w:sz w:val="28"/>
          <w:szCs w:val="28"/>
        </w:rPr>
        <w:t>Помните</w:t>
      </w:r>
      <w:r>
        <w:rPr>
          <w:b/>
          <w:bCs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что испытательного срока чаще всего оказывает</w:t>
        <w:softHyphen/>
      </w:r>
      <w:r>
        <w:rPr>
          <w:sz w:val="28"/>
          <w:szCs w:val="28"/>
        </w:rPr>
        <w:t>ся вполне достаточно, чтобы продемонстрировать окружающим свои возможности и понять самому, отвечает ли выбранная ра</w:t>
        <w:softHyphen/>
        <w:t>бота минимальному (максимальному) количеству требований, которые вы к ней предъявляете. Потребуется не меньше полуго</w:t>
        <w:softHyphen/>
        <w:t>да для того, чтобы правильно сориентироваться, поспешные решения могут привести к необратимым последстви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ишли в новый коллектив и, если это не вновь созда</w:t>
        <w:softHyphen/>
        <w:t>ваемое предприятие, там уже существует выработанный стиль взаимоотношений (нормы поведения). Непонимание или неже</w:t>
        <w:softHyphen/>
        <w:t xml:space="preserve">лание следовать ему является основной причиной "отторжения" сотрудника коллективом. Ваша задача - вписаться в коллектив, стать свои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к себе чрезмерного внимания. На</w:t>
        <w:softHyphen/>
        <w:t>чинайте спокойно, но не будьте слишком пассивны: под лежа</w:t>
        <w:softHyphen/>
        <w:t>чий камень вода не теч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Будьте готовы к тому, что внимание к вам первое время будет повышенным, поэтому народная мудрость "по одежке встреча</w:t>
        <w:softHyphen/>
      </w:r>
      <w:r>
        <w:rPr>
          <w:spacing w:val="-1"/>
          <w:sz w:val="28"/>
          <w:szCs w:val="28"/>
        </w:rPr>
        <w:t>ют" здесь как раз к месту. Целесообразнее всего, по крайней ме</w:t>
        <w:softHyphen/>
      </w:r>
      <w:r>
        <w:rPr>
          <w:sz w:val="28"/>
          <w:szCs w:val="28"/>
        </w:rPr>
        <w:t>ре, сначала, не выделяться ни в худшую, ни в лучшую сторону. Это относится и к манере держать себ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яйте внимание окружающим, так как установление хороших взаимоотношений ничуть не менее важно, чем качест</w:t>
        <w:softHyphen/>
        <w:t>во вашей работы. Соблюдайте субординацию согласно своему месту в иерархической структуре. Для всякого общения выби</w:t>
        <w:softHyphen/>
        <w:t>райте подходящий тон, время и место (для того, чтобы научить</w:t>
        <w:softHyphen/>
        <w:t>ся этому, понаблюдайте за коллегами). Старайтесь не участво</w:t>
        <w:softHyphen/>
        <w:t>вать в конфликт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pacing w:val="-1"/>
          <w:sz w:val="28"/>
          <w:szCs w:val="28"/>
        </w:rPr>
        <w:t>Изучите организационную структуру, познакомьтесь с ос</w:t>
        <w:softHyphen/>
        <w:t>новными подразделениями и нужными людьми. Попробуйте ра</w:t>
        <w:softHyphen/>
      </w:r>
      <w:r>
        <w:rPr>
          <w:sz w:val="28"/>
          <w:szCs w:val="28"/>
        </w:rPr>
        <w:t>зобраться, как и кем принимаются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pacing w:val="-1"/>
          <w:sz w:val="28"/>
          <w:szCs w:val="28"/>
        </w:rPr>
        <w:t xml:space="preserve">Следует четко знать цели и задачи вашего подразделения и </w:t>
      </w:r>
      <w:r>
        <w:rPr>
          <w:sz w:val="28"/>
          <w:szCs w:val="28"/>
        </w:rPr>
        <w:t>вашего начальника. Старайтесь все делать с учетом этих целей. Пытаться изменить сложившийся порядок вещей можно только после того, как полностью в нем разберете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 обращаться за советом. Вспомним мысль Н. Макиавелли о том, что мы любим не того, кто облагодетель</w:t>
        <w:softHyphen/>
        <w:t>ствовал нас, а того, кого облагодетельствовали мы сами. Пре</w:t>
        <w:softHyphen/>
        <w:t>доставляя людям не затруднительную для них возможность по</w:t>
        <w:softHyphen/>
        <w:t>мочь вам, вы завоевываете их симпат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старую, но вечную как мир мудрость: "Ничто не ценится так дорого и не дается так легко, как вежли</w:t>
        <w:softHyphen/>
        <w:t>вость". При этом стоит различать дежурную вежливость и веж</w:t>
        <w:softHyphen/>
        <w:t>ливость, идущую от души. Искреннее расположение к людям, непритворный интерес, доброта, отзывчивость - безотказные средства завоевать расположение. Эти качества имеют огром</w:t>
        <w:softHyphen/>
        <w:t>ную притягательную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чень надежный и многократно проверенный путь для новичка: постарайтесь найти себе неформального наставни</w:t>
        <w:softHyphen/>
        <w:t>ка и с его помощью решайте возникающи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Как бы ни было тяжело адаптироваться на новом рабочем месте, какие бы препятствия вам ни пришлось преодолевать, помните, если работа соответствует вашим </w:t>
      </w:r>
      <w:r>
        <w:rPr>
          <w:spacing w:val="-1"/>
          <w:sz w:val="28"/>
          <w:szCs w:val="28"/>
        </w:rPr>
        <w:t xml:space="preserve">склонностям, профессиональным навыкам и умениям, проблемы </w:t>
      </w:r>
      <w:r>
        <w:rPr>
          <w:sz w:val="28"/>
          <w:szCs w:val="28"/>
        </w:rPr>
        <w:t>- это временное явление, все ваши последующие профессио</w:t>
        <w:softHyphen/>
        <w:t>нальные успехи зависят только от вас. И пусть вашим девизом на это время ста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S Sans Serif;Arial" w:hAnsi="MS Sans Serif;Arial" w:eastAsia="Times New Roman" w:cs="Times New Roman"/>
      <w:color w:val="000000"/>
      <w:spacing w:val="24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MS Sans Serif;Arial" w:hAnsi="MS Sans Serif;Arial" w:cs="MS Sans Serif;Arial"/>
      <w:color w:val="000000"/>
      <w:spacing w:val="2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User</dc:creator>
  <dc:description/>
  <dc:language>en-US</dc:language>
  <cp:lastModifiedBy>Admin</cp:lastModifiedBy>
  <dcterms:modified xsi:type="dcterms:W3CDTF">2013-04-15T07:20:00Z</dcterms:modified>
  <cp:revision>2</cp:revision>
  <dc:subject/>
  <dc:title/>
</cp:coreProperties>
</file>