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32080</wp:posOffset>
                </wp:positionV>
                <wp:extent cx="3002280" cy="982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982440"/>
                        </a:xfrm>
                        <a:prstGeom prst="downArrowCallout">
                          <a:avLst>
                            <a:gd name="adj1" fmla="val 76409"/>
                            <a:gd name="adj2" fmla="val 7640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ть 2 статьи 10 Федерального зак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 25 декабря 2008 г. № 273-Ф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 противодействии корруп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-27.8pt;margin-top:10.4pt;width:236.35pt;height:77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ть 2 статьи 10 Федерального зак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 25 декабря 2008 г. № 273-Ф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 противодействии коррупции»</w:t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-353060</wp:posOffset>
                </wp:positionH>
                <wp:positionV relativeFrom="margin">
                  <wp:posOffset>-730250</wp:posOffset>
                </wp:positionV>
                <wp:extent cx="3002280" cy="706755"/>
                <wp:effectExtent l="3175" t="3175" r="3810" b="6985"/>
                <wp:wrapSquare wrapText="bothSides"/>
                <wp:docPr id="2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0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ФЛИКТ ИНТЕРЕСОВ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3" fillcolor="#ccffcc" stroked="t" o:allowincell="f" style="position:absolute;margin-left:-27.8pt;margin-top:-57.5pt;width:236.35pt;height:55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ФЛИКТ ИНТЕРЕСОВ</w:t>
                      </w:r>
                    </w:p>
                  </w:txbxContent>
                </v:textbox>
                <v:fill o:detectmouseclick="t" type="solid" color2="#330033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048000</wp:posOffset>
                </wp:positionH>
                <wp:positionV relativeFrom="margin">
                  <wp:posOffset>100330</wp:posOffset>
                </wp:positionV>
                <wp:extent cx="3030855" cy="607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07758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отдельных должностных функций в отношении родственников и/или иных лиц, с которыми связана личная заинтересованность работ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е иной оплачиваем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подарков и усл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адение ценными бумагами, банковскими вклад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ущественные обязательства и судебные разбиратель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 с бывшим работодате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ость в трудоустройстве в иную организ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firstLine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вное нарушение установленных запретов (например, использование служебной информации в личных целях, получение наград, почетных грамот и/или специальных званий  </w:t>
                              <w:br/>
                              <w:t>(за исключением научных).</w:t>
                            </w:r>
                          </w:p>
                        </w:txbxContent>
                      </wps:txbx>
                      <wps:bodyPr anchor="t" lIns="137160" tIns="91440" rIns="1371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8.65pt;height:478.55pt;mso-wrap-distance-left:9.05pt;mso-wrap-distance-right:9.05pt;mso-wrap-distance-top:7.2pt;mso-wrap-distance-bottom:7.2pt;margin-top:7.9pt;mso-position-vertical-relative:margin;margin-left:240pt;mso-position-horizontal-relative:margin">
                <v:fill opacity="19660.5f"/>
                <v:textbox inset="0.15in,0.1in,0.1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ение отдельных должностных функций в отношении родственников и/или иных лиц, с которыми связана личная заинтересованность работ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ение иной оплачиваем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подарков и усл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ладение ценными бумагами, банковскими вклад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ущественные обязательства и судебные разбирательст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одействие с бывшим работодате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ость в трудоустройстве в иную организац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firstLine="425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вное нарушение установленных запретов (например, использование служебной информации в личных целях, получение наград, почетных грамот и/или специальных званий  </w:t>
                        <w:br/>
                        <w:t>(за исключением научны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30175</wp:posOffset>
                </wp:positionV>
                <wp:extent cx="3054985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3856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Под конфликтом интересов понимается ситуация, при которой личная заинтересованность (прямая или косвенная)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206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0.55pt;height:187.85pt;mso-wrap-distance-left:9.05pt;mso-wrap-distance-right:9.05pt;mso-wrap-distance-top:0pt;mso-wrap-distance-bottom:0pt;margin-top:10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Под конфликтом интересов понимается ситуация, при которой личная заинтересованность (прямая или косвенная)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color w:val="00206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206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222885</wp:posOffset>
                </wp:positionV>
                <wp:extent cx="1270" cy="2489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pt;margin-top:17.5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0</wp:posOffset>
                </wp:positionH>
                <wp:positionV relativeFrom="paragraph">
                  <wp:posOffset>147955</wp:posOffset>
                </wp:positionV>
                <wp:extent cx="3002280" cy="9569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956880"/>
                        </a:xfrm>
                        <a:prstGeom prst="downArrowCallout">
                          <a:avLst>
                            <a:gd name="adj1" fmla="val 78450"/>
                            <a:gd name="adj2" fmla="val 784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асть 2 статьи 10 Федерального зак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 25 декабря 2008 г. № 273-Ф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 противодействии коррупц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9.5pt;margin-top:11.65pt;width:236.35pt;height:75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асть 2 статьи 10 Федерального зак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 25 декабря 2008 г. № 273-ФЗ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 противодействии коррупции»</w:t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363855</wp:posOffset>
                </wp:positionH>
                <wp:positionV relativeFrom="margin">
                  <wp:posOffset>4803140</wp:posOffset>
                </wp:positionV>
                <wp:extent cx="3002280" cy="1405890"/>
                <wp:effectExtent l="15875" t="16510" r="16510" b="16510"/>
                <wp:wrapSquare wrapText="bothSides"/>
                <wp:docPr id="7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 личной заинтересованность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ru-RU"/>
                              </w:rPr>
                              <w:t xml:space="preserve"> понимается возможность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3" fillcolor="white" stroked="t" o:allowincell="f" style="position:absolute;margin-left:-28.65pt;margin-top:378.2pt;width:236.35pt;height:11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 личной заинтересованностью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 w:eastAsia="ru-RU"/>
                        </w:rPr>
                        <w:t xml:space="preserve"> понимается возможность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8064a2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3079750</wp:posOffset>
                </wp:positionH>
                <wp:positionV relativeFrom="margin">
                  <wp:posOffset>-730250</wp:posOffset>
                </wp:positionV>
                <wp:extent cx="2967355" cy="769620"/>
                <wp:effectExtent l="6985" t="6350" r="19050" b="34925"/>
                <wp:wrapSquare wrapText="bothSides"/>
                <wp:docPr id="8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3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туации, подпадающие под определение конфликта интересов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" fillcolor="#b2a1c7" stroked="t" o:allowincell="f" style="position:absolute;margin-left:242.5pt;margin-top:-57.5pt;width:233.6pt;height:60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туации, подпадающие под определение конфликта интерес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6476365</wp:posOffset>
                </wp:positionH>
                <wp:positionV relativeFrom="margin">
                  <wp:posOffset>-730250</wp:posOffset>
                </wp:positionV>
                <wp:extent cx="3117850" cy="638175"/>
                <wp:effectExtent l="3175" t="3175" r="3810" b="15875"/>
                <wp:wrapSquare wrapText="bothSides"/>
                <wp:docPr id="9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63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иповые ситуации конфлик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орядок их урегулирования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Загнутый угол 3" fillcolor="#ccffcc" stroked="t" o:allowincell="f" style="position:absolute;margin-left:509.95pt;margin-top:-57.5pt;width:245.45pt;height:50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иповые ситуации конфлик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порядок их урегулирования</w:t>
                      </w:r>
                    </w:p>
                  </w:txbxContent>
                </v:textbox>
                <v:fill o:detectmouseclick="t" type="solid" color2="#330033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3117850" cy="27305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27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, его родственники или иные лица, с которыми связана личная заинтересованность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 работник осуществляет или ранее осуществлял отдельные должностные функ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0.4pt;width:245.45pt;height:2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, его родственники или иные лица, с которыми связана личная заинтересованность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 работник осуществляет или ранее осуществлял отдельные должностные функции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275</wp:posOffset>
                </wp:positionH>
                <wp:positionV relativeFrom="paragraph">
                  <wp:posOffset>277495</wp:posOffset>
                </wp:positionV>
                <wp:extent cx="1270" cy="2781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21.8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219075</wp:posOffset>
                </wp:positionV>
                <wp:extent cx="3117850" cy="828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828000"/>
                        </a:xfrm>
                        <a:prstGeom prst="downArrowCallout">
                          <a:avLst>
                            <a:gd name="adj1" fmla="val 94150"/>
                            <a:gd name="adj2" fmla="val 941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Меры предотвра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.45pt;margin-top:17.25pt;width:245.4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Меры предотвра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и урегулирования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00660</wp:posOffset>
                </wp:positionV>
                <wp:extent cx="3181350" cy="2082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82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br/>
                              <w:t xml:space="preserve">     Работнику и его родственникам рекомендуется не принимать подарки от организаций, в отношении которых работник осуществляет или ранее осуществлял отдельные должностные функции, вне зависимости от стоимости  подар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0.5pt;height:163.95pt;mso-wrap-distance-left:9.05pt;mso-wrap-distance-right:9.05pt;mso-wrap-distance-top:0pt;mso-wrap-distance-bottom:0pt;margin-top:15.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br/>
                        <w:t xml:space="preserve">     Работнику и его родственникам рекомендуется не принимать подарки от организаций, в отношении которых работник осуществляет или ранее осуществлял отдельные должностные функции, вне зависимости от стоимости  подар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3220</wp:posOffset>
                </wp:positionH>
                <wp:positionV relativeFrom="paragraph">
                  <wp:posOffset>257175</wp:posOffset>
                </wp:positionV>
                <wp:extent cx="3014345" cy="796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797040"/>
                        </a:xfrm>
                        <a:prstGeom prst="downArrowCallout">
                          <a:avLst>
                            <a:gd name="adj1" fmla="val 94555"/>
                            <a:gd name="adj2" fmla="val 945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предотвра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8.6pt;margin-top:20.25pt;width:237.3pt;height:62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предотвра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урегулирования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368935</wp:posOffset>
                </wp:positionV>
                <wp:extent cx="1270" cy="2133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9.0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8305</wp:posOffset>
                </wp:positionH>
                <wp:positionV relativeFrom="paragraph">
                  <wp:posOffset>-36830</wp:posOffset>
                </wp:positionV>
                <wp:extent cx="3091180" cy="1010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10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ным лицам рекомендуется не принимать подарки от непосредственных подчиненных вне зависимости от их стоимости и повода дар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3.4pt;height:79.55pt;mso-wrap-distance-left:9.05pt;mso-wrap-distance-right:9.05pt;mso-wrap-distance-top:0pt;mso-wrap-distance-bottom:0pt;margin-top:-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ным лицам рекомендуется не принимать подарки от непосредственных подчиненных вне зависимости от их стоимости и повода да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220</wp:posOffset>
                </wp:positionH>
                <wp:positionV relativeFrom="paragraph">
                  <wp:posOffset>1913890</wp:posOffset>
                </wp:positionV>
                <wp:extent cx="3014345" cy="796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797040"/>
                        </a:xfrm>
                        <a:prstGeom prst="downArrowCallout">
                          <a:avLst>
                            <a:gd name="adj1" fmla="val 94555"/>
                            <a:gd name="adj2" fmla="val 945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предотвра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8.6pt;margin-top:150.7pt;width:237.3pt;height:62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предотвра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урегулирования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8305</wp:posOffset>
                </wp:positionH>
                <wp:positionV relativeFrom="paragraph">
                  <wp:posOffset>-23495</wp:posOffset>
                </wp:positionV>
                <wp:extent cx="3091180" cy="1353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353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учае если указанные переговоры о последующем трудоустройстве начались, работнику следует уведомить работодателя и непосредственного начальника в письменной форме о наличии личной заинтересован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43.4pt;height:106.6pt;mso-wrap-distance-left:9.05pt;mso-wrap-distance-right:9.05pt;mso-wrap-distance-top:0pt;mso-wrap-distance-bottom:0pt;margin-top:-1.8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лучае если указанные переговоры о последующем трудоустройстве начались, работнику следует уведомить работодателя и непосредственного начальника в письменной форме о наличии личной заинтересова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3590</wp:posOffset>
                </wp:positionH>
                <wp:positionV relativeFrom="paragraph">
                  <wp:posOffset>154940</wp:posOffset>
                </wp:positionV>
                <wp:extent cx="1270" cy="2025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2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955</wp:posOffset>
                </wp:positionH>
                <wp:positionV relativeFrom="paragraph">
                  <wp:posOffset>581660</wp:posOffset>
                </wp:positionV>
                <wp:extent cx="2987040" cy="796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97040"/>
                        </a:xfrm>
                        <a:prstGeom prst="downArrowCallout">
                          <a:avLst>
                            <a:gd name="adj1" fmla="val 93696"/>
                            <a:gd name="adj2" fmla="val 936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предотвра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1.65pt;margin-top:45.8pt;width:235.15pt;height:62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предотвра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урегулирования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6370</wp:posOffset>
                </wp:positionH>
                <wp:positionV relativeFrom="paragraph">
                  <wp:posOffset>-3810</wp:posOffset>
                </wp:positionV>
                <wp:extent cx="3037205" cy="909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9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обязан уведомить представителя работодателя и непосредственного начальника о наличии личной заинтересованности в письмен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9.15pt;height:71.6pt;mso-wrap-distance-left:9.05pt;mso-wrap-distance-right:9.05pt;mso-wrap-distance-top:0pt;mso-wrap-distance-bottom:0pt;margin-top:-0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обязан уведомить представителя работодателя и непосредственного начальника о наличии личной заинтересованности в письменной фор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955</wp:posOffset>
                </wp:positionH>
                <wp:positionV relativeFrom="paragraph">
                  <wp:posOffset>1910080</wp:posOffset>
                </wp:positionV>
                <wp:extent cx="2987040" cy="796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797040"/>
                        </a:xfrm>
                        <a:prstGeom prst="downArrowCallout">
                          <a:avLst>
                            <a:gd name="adj1" fmla="val 93696"/>
                            <a:gd name="adj2" fmla="val 936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ры предотвра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урегулирования конфликта интере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1.65pt;margin-top:150.4pt;width:235.15pt;height:62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ры предотвра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урегулирования конфликта интерес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6370</wp:posOffset>
                </wp:positionH>
                <wp:positionV relativeFrom="paragraph">
                  <wp:posOffset>-23495</wp:posOffset>
                </wp:positionV>
                <wp:extent cx="3037205" cy="1353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538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ному лицу следует уведомить о наличии личной заинтересованности работодателя и непосредственного начальника </w:t>
                              <w:br/>
                              <w:t>в письмен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9.15pt;height:106.6pt;mso-wrap-distance-left:9.05pt;mso-wrap-distance-right:9.05pt;mso-wrap-distance-top:0pt;mso-wrap-distance-bottom:0pt;margin-top:-1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лжностному лицу следует уведомить о наличии личной заинтересованности работодателя и непосредственного начальника </w:t>
                        <w:br/>
                        <w:t>в письменной форм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363220</wp:posOffset>
                </wp:positionH>
                <wp:positionV relativeFrom="margin">
                  <wp:posOffset>-812800</wp:posOffset>
                </wp:positionV>
                <wp:extent cx="3014345" cy="855345"/>
                <wp:effectExtent l="6985" t="6350" r="19050" b="29210"/>
                <wp:wrapSquare wrapText="bothSides"/>
                <wp:docPr id="24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3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ое лицо получает подарки от своего непосредственного подчиненного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3" fillcolor="#b2a1c7" stroked="t" o:allowincell="f" style="position:absolute;margin-left:-28.6pt;margin-top:-64pt;width:237.3pt;height:67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ое лицо получает подарки от своего непосредственного подчиненного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3098800</wp:posOffset>
                </wp:positionH>
                <wp:positionV relativeFrom="margin">
                  <wp:posOffset>-812800</wp:posOffset>
                </wp:positionV>
                <wp:extent cx="2973705" cy="1181735"/>
                <wp:effectExtent l="6985" t="6350" r="19050" b="29210"/>
                <wp:wrapSquare wrapText="bothSides"/>
                <wp:docPr id="25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3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тник и/или его родственники владеют ценными бумагами организации, в отношении которой данный работник осуществляет отдельные  должностные функ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3" fillcolor="#b2a1c7" stroked="t" o:allowincell="f" style="position:absolute;margin-left:244pt;margin-top:-64pt;width:234.1pt;height:9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тник и/или его родственники владеют ценными бумагами организации, в отношении которой данный работник осуществляет отдельные  должностные функ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23840</wp:posOffset>
                </wp:positionH>
                <wp:positionV relativeFrom="paragraph">
                  <wp:posOffset>42545</wp:posOffset>
                </wp:positionV>
                <wp:extent cx="1270" cy="2152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3pt;margin-top:3.3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786130</wp:posOffset>
                </wp:positionV>
                <wp:extent cx="3302635" cy="70694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0694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>Государствен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>«Коми республиканский агропромышленный технику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46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</w:rPr>
                              <w:t>работнику  ГПОУ «КРАПТ» 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ФЛИКТ ИНТЕРЕСОВ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льг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60.05pt;height:556.65pt;mso-wrap-distance-left:9.05pt;mso-wrap-distance-right:9.05pt;mso-wrap-distance-top:0pt;mso-wrap-distance-bottom:0pt;margin-top:-6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>Государственное 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>«Коми республиканский агропромышленный техникум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46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4"/>
                          <w:szCs w:val="24"/>
                        </w:rPr>
                        <w:t>работнику  ГПОУ «КРАПТ» по противодействию коррупци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ФЛИКТ ИНТЕРЕСОВ</w:t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льгор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014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-376555</wp:posOffset>
                </wp:positionH>
                <wp:positionV relativeFrom="margin">
                  <wp:posOffset>2336165</wp:posOffset>
                </wp:positionV>
                <wp:extent cx="3027680" cy="1509395"/>
                <wp:effectExtent l="6350" t="7620" r="19685" b="28575"/>
                <wp:wrapSquare wrapText="bothSides"/>
                <wp:docPr id="28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3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ет переговоры о трудоустройстве после увольнения из организации работодателя  на работу в организацию, в отношении которой он осуществляет отдельные должностные функции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3" fillcolor="#b2a1c7" stroked="t" o:allowincell="f" style="position:absolute;margin-left:-29.65pt;margin-top:183.95pt;width:238.35pt;height:118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ет переговоры о трудоустройстве после увольнения из организации работодателя  на работу в организацию, в отношении которой он осуществляет отдельные должностные функции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3098800</wp:posOffset>
                </wp:positionH>
                <wp:positionV relativeFrom="margin">
                  <wp:posOffset>2508250</wp:posOffset>
                </wp:positionV>
                <wp:extent cx="2973705" cy="1337310"/>
                <wp:effectExtent l="6985" t="6350" r="19050" b="29210"/>
                <wp:wrapSquare wrapText="bothSides"/>
                <wp:docPr id="29" name="Загнутый уго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>
                                <a:alpha val="30196"/>
                              </a:srgbClr>
                            </a:gs>
                            <a:gs pos="50000">
                              <a:srgbClr val="e5dfec"/>
                            </a:gs>
                            <a:gs pos="100000">
                              <a:srgbClr val="b2a1c7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лжностное лиц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ствует в  принятии кадровых реш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тношении родственников и/или иных лиц, с которыми связана личная заинтересова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Загнутый угол 3" fillcolor="#b2a1c7" stroked="t" o:allowincell="f" style="position:absolute;margin-left:244pt;margin-top:197.5pt;width:234.1pt;height:105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лжностное лиц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ствует в  принятии кадровых реш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тношении родственников и/или иных лиц, с которыми связана личная заинтересован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2405</wp:posOffset>
                </wp:positionH>
                <wp:positionV relativeFrom="paragraph">
                  <wp:posOffset>97790</wp:posOffset>
                </wp:positionV>
                <wp:extent cx="1270" cy="1714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15pt;margin-top:7.7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7850</wp:posOffset>
                </wp:positionH>
                <wp:positionV relativeFrom="paragraph">
                  <wp:posOffset>97790</wp:posOffset>
                </wp:positionV>
                <wp:extent cx="1270" cy="16827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5pt;margin-top:7.7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</w:rPr>
        <w:t xml:space="preserve">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1:00Z</dcterms:created>
  <dc:creator>Пименова Мария Владимировна</dc:creator>
  <dc:description/>
  <cp:keywords/>
  <dc:language>en-US</dc:language>
  <cp:lastModifiedBy>Кабинет 10А</cp:lastModifiedBy>
  <cp:lastPrinted>2014-12-11T08:44:00Z</cp:lastPrinted>
  <dcterms:modified xsi:type="dcterms:W3CDTF">2014-12-11T05:44:00Z</dcterms:modified>
  <cp:revision>11</cp:revision>
  <dc:subject/>
  <dc:title/>
</cp:coreProperties>
</file>