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9095</wp:posOffset>
                </wp:positionH>
                <wp:positionV relativeFrom="paragraph">
                  <wp:posOffset>-744220</wp:posOffset>
                </wp:positionV>
                <wp:extent cx="2924175" cy="923925"/>
                <wp:effectExtent l="6985" t="6350" r="60325" b="133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92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Порядок уведомления работода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о фактах склонения работн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к совершению коррупционных правонаруш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abf8f" stroked="t" o:allowincell="f" style="position:absolute;margin-left:-29.85pt;margin-top:-58.6pt;width:230.2pt;height:72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Порядок уведомления работодател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о фактах склонения работни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к совершению коррупционных правонаруше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9095</wp:posOffset>
                </wp:positionH>
                <wp:positionV relativeFrom="paragraph">
                  <wp:posOffset>34925</wp:posOffset>
                </wp:positionV>
                <wp:extent cx="2924175" cy="677545"/>
                <wp:effectExtent l="16510" t="16510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677520"/>
                        </a:xfrm>
                        <a:prstGeom prst="downArrowCallout">
                          <a:avLst>
                            <a:gd name="adj1" fmla="val 107914"/>
                            <a:gd name="adj2" fmla="val 10790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каз ГПОУ «КРАП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 22.09. 2014 №117/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Приложения № 1,2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29.85pt;margin-top:2.75pt;width:230.2pt;height:53.3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каз ГПОУ «КРАП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 22.09. 2014 №117/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Приложения № 1,2,3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0845</wp:posOffset>
                </wp:positionH>
                <wp:positionV relativeFrom="paragraph">
                  <wp:posOffset>161290</wp:posOffset>
                </wp:positionV>
                <wp:extent cx="2987675" cy="835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835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3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ник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замедл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ообщает директору Техникума о фактах склонения к коррупционному правонарушению посредство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ведом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.25pt;height:65.75pt;mso-wrap-distance-left:9.05pt;mso-wrap-distance-right:9.05pt;mso-wrap-distance-top:0pt;mso-wrap-distance-bottom:0pt;margin-top:12.7pt;mso-position-vertical-relative:text;margin-left:-32.35pt;mso-position-horizontal-relative:text">
                <v:textbox>
                  <w:txbxContent>
                    <w:p>
                      <w:pPr>
                        <w:pStyle w:val="Default"/>
                        <w:spacing w:before="0" w:after="38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аботник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езамедл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сообщает директору Техникума о фактах склонения к коррупционному правонарушению посредством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Уведомления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5210</wp:posOffset>
                </wp:positionH>
                <wp:positionV relativeFrom="paragraph">
                  <wp:posOffset>267970</wp:posOffset>
                </wp:positionV>
                <wp:extent cx="1270" cy="17716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3pt;margin-top:21.1pt;width:0.1pt;height:1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0845</wp:posOffset>
                </wp:positionH>
                <wp:positionV relativeFrom="paragraph">
                  <wp:posOffset>92710</wp:posOffset>
                </wp:positionV>
                <wp:extent cx="2987675" cy="4213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4213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В Уведомлении должны быть указаны следующие свед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- должность, фамилия, имя, отчество лица, которому адресовано уведомл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- фамилия, имя, отчество, должность, место жительства и телефон работника, направившего уведомл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- описание обстоятельств, при которых стало известно о случаях обращения к работник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- подробные сведения о коррупционных правонарушениях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которые должен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был бы совершить работник по просьбе обратившихся лиц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- все известные сведения о физическом (юридическом) лице, склоняющем к коррупционному правонарушени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- способ склонения к коррупционному правонарушению, а также информацию об отказе (согласии) работника принять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едложение о совершении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коррупционного правонаруш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К Уведомлению прилагаются все имеющиеся материалы, подтверждающие обстоятельства обращения в целях склонения работника к совершению коррупционных правонарушений, а также иные документы, имеющие отношение к обстоятельствам обращ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.25pt;height:331.75pt;mso-wrap-distance-left:9.05pt;mso-wrap-distance-right:9.05pt;mso-wrap-distance-top:0pt;mso-wrap-distance-bottom:0pt;margin-top:7.3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В Уведомлении должны быть указаны следующие сведени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- должность, фамилия, имя, отчество лица, которому адресовано уведомление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- фамилия, имя, отчество, должность, место жительства и телефон работника, направившего уведомление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- описание обстоятельств, при которых стало известно о случаях обращения к работник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- подробные сведения о коррупционных правонарушениях,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которые должен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был бы совершить работник по просьбе обратившихся лиц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- все известные сведения о физическом (юридическом) лице, склоняющем к коррупционному правонарушению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- способ склонения к коррупционному правонарушению, а также информацию об отказе (согласии) работника принять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предложение о совершении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коррупционного правонарушения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К Уведомлению прилагаются все имеющиеся материалы, подтверждающие обстоятельства обращения в целях склонения работника к совершению коррупционных правонарушений, а также иные документы, имеющие отношение к обстоятельствам обращения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765</wp:posOffset>
                </wp:positionH>
                <wp:positionV relativeFrom="paragraph">
                  <wp:posOffset>-744220</wp:posOffset>
                </wp:positionV>
                <wp:extent cx="2962910" cy="994410"/>
                <wp:effectExtent l="6350" t="6350" r="19685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994320"/>
                        </a:xfrm>
                        <a:prstGeom prst="downArrowCallout">
                          <a:avLst>
                            <a:gd name="adj1" fmla="val 74500"/>
                            <a:gd name="adj2" fmla="val 74493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ведомление работн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ПОУ «КРАП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егистрируется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95pt;margin-top:-58.6pt;width:233.25pt;height:78.2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ведомление работни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ГПОУ «КРАП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егистрируется 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iCs/>
          <w:color w:val="595959"/>
          <w:sz w:val="26"/>
          <w:szCs w:val="26"/>
          <w:lang w:val="en-US" w:eastAsia="en-US"/>
        </w:rPr>
      </w:pPr>
      <w:r>
        <w:rPr>
          <w:rFonts w:eastAsia="Times New Roman" w:cs="Cambria" w:ascii="Cambria" w:hAnsi="Cambria"/>
          <w:b/>
          <w:i/>
          <w:iCs/>
          <w:color w:val="59595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3515</wp:posOffset>
                </wp:positionH>
                <wp:positionV relativeFrom="paragraph">
                  <wp:posOffset>3175</wp:posOffset>
                </wp:positionV>
                <wp:extent cx="3026410" cy="962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962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Журнал учета уведомлений о фактах обращения в целях склонения работников Техникума к совершению коррупционных 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38.3pt;height:75.75pt;mso-wrap-distance-left:9.05pt;mso-wrap-distance-right:9.05pt;mso-wrap-distance-top:0pt;mso-wrap-distance-bottom:0pt;margin-top:0.2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Журнал учета уведомлений о фактах обращения в целях склонения работников Техникума к совершению коррупционных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iCs/>
          <w:color w:val="595959"/>
          <w:sz w:val="26"/>
          <w:szCs w:val="26"/>
          <w:lang w:val="en-US" w:eastAsia="en-US"/>
        </w:rPr>
      </w:pPr>
      <w:r>
        <w:rPr>
          <w:rFonts w:eastAsia="Times New Roman" w:cs="Cambria" w:ascii="Cambria" w:hAnsi="Cambria"/>
          <w:b/>
          <w:i/>
          <w:iCs/>
          <w:color w:val="59595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1765</wp:posOffset>
                </wp:positionH>
                <wp:positionV relativeFrom="paragraph">
                  <wp:posOffset>37465</wp:posOffset>
                </wp:positionV>
                <wp:extent cx="2962910" cy="1042035"/>
                <wp:effectExtent l="6350" t="7620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042200"/>
                        </a:xfrm>
                        <a:prstGeom prst="upArrowCallout">
                          <a:avLst>
                            <a:gd name="adj1" fmla="val 71077"/>
                            <a:gd name="adj2" fmla="val 71071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ветственные лица обеспечивают конфиденциальность и сохранность полученных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11.95pt;margin-top:2.95pt;width:233.25pt;height:8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ветственные лица обеспечивают конфиденциальность и сохранность полученных данных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3340</wp:posOffset>
                </wp:positionH>
                <wp:positionV relativeFrom="paragraph">
                  <wp:posOffset>123825</wp:posOffset>
                </wp:positionV>
                <wp:extent cx="1270" cy="1638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9.75pt;width:0.05pt;height:1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170</wp:posOffset>
                </wp:positionH>
                <wp:positionV relativeFrom="paragraph">
                  <wp:posOffset>255270</wp:posOffset>
                </wp:positionV>
                <wp:extent cx="1995805" cy="561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561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язаны заполнить талон-увед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57.15pt;height:44.25pt;mso-wrap-distance-left:9.05pt;mso-wrap-distance-right:9.05pt;mso-wrap-distance-top:0pt;mso-wrap-distance-bottom:0pt;margin-top:20.1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язаны заполнить талон-увед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265</wp:posOffset>
                </wp:positionH>
                <wp:positionV relativeFrom="paragraph">
                  <wp:posOffset>181610</wp:posOffset>
                </wp:positionV>
                <wp:extent cx="610235" cy="42164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42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5pt;margin-top:14.3pt;width:48.05pt;height:3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190</wp:posOffset>
                </wp:positionH>
                <wp:positionV relativeFrom="paragraph">
                  <wp:posOffset>181610</wp:posOffset>
                </wp:positionV>
                <wp:extent cx="633730" cy="421640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3960" cy="42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14.3pt;width:49.8pt;height:33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765</wp:posOffset>
                </wp:positionH>
                <wp:positionV relativeFrom="paragraph">
                  <wp:posOffset>13970</wp:posOffset>
                </wp:positionV>
                <wp:extent cx="1289050" cy="1457325"/>
                <wp:effectExtent l="15875" t="16510" r="1651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14572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884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решок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лона-уведом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95pt;margin-top:1.1pt;width:101.45pt;height:114.7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решок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алона-уведомления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2095</wp:posOffset>
                </wp:positionH>
                <wp:positionV relativeFrom="paragraph">
                  <wp:posOffset>13970</wp:posOffset>
                </wp:positionV>
                <wp:extent cx="1289050" cy="1457325"/>
                <wp:effectExtent l="15875" t="16510" r="1651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14572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884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рывная часть талона-уведом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85pt;margin-top:1.1pt;width:101.45pt;height:114.7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рывная часть талона-уведомления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4465</wp:posOffset>
                </wp:positionH>
                <wp:positionV relativeFrom="paragraph">
                  <wp:posOffset>247650</wp:posOffset>
                </wp:positionV>
                <wp:extent cx="1297305" cy="102552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42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директора по безопас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03.5pt;height:82.1pt;mso-wrap-distance-left:9.05pt;mso-wrap-distance-right:9.05pt;mso-wrap-distance-top:0pt;mso-wrap-distance-bottom:0pt;margin-top:19.5pt;mso-position-vertical-relative:text;margin-left:-12.9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меститель директора по безопас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2565</wp:posOffset>
                </wp:positionH>
                <wp:positionV relativeFrom="paragraph">
                  <wp:posOffset>288290</wp:posOffset>
                </wp:positionV>
                <wp:extent cx="1395730" cy="1025525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042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1.25pt;height:82.1pt;mso-wrap-distance-left:9.05pt;mso-wrap-distance-right:9.05pt;mso-wrap-distance-top:0pt;mso-wrap-distance-bottom:0pt;margin-top:22.7pt;mso-position-vertical-relative:text;margin-left:115.9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245</wp:posOffset>
                </wp:positionH>
                <wp:positionV relativeFrom="paragraph">
                  <wp:posOffset>-744220</wp:posOffset>
                </wp:positionV>
                <wp:extent cx="2834640" cy="1197610"/>
                <wp:effectExtent l="6350" t="6985" r="49530" b="130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97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ция проверки сведений,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держащихся в Уведомлени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 фактах склонения работн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 совершению коррупционного правонару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4.35pt;margin-top:-58.6pt;width:223.15pt;height:94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зация проверки сведений,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держащихся в Уведомлении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 фактах склонения работни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 совершению коррупционного правонарушения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495</wp:posOffset>
                </wp:positionH>
                <wp:positionV relativeFrom="paragraph">
                  <wp:posOffset>274320</wp:posOffset>
                </wp:positionV>
                <wp:extent cx="2898140" cy="9734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9734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ведомление о фактах склонения работника к совершению коррупционного правонарушения поступа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8.2pt;height:76.65pt;mso-wrap-distance-left:9.05pt;mso-wrap-distance-right:9.05pt;mso-wrap-distance-top:0pt;mso-wrap-distance-bottom:0pt;margin-top:21.6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ведомление о фактах склонения работника к совершению коррупционного правонарушения поступа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0</wp:posOffset>
                </wp:positionH>
                <wp:positionV relativeFrom="paragraph">
                  <wp:posOffset>447675</wp:posOffset>
                </wp:positionV>
                <wp:extent cx="3238500" cy="6705600"/>
                <wp:effectExtent l="5080" t="5080" r="5715" b="5715"/>
                <wp:wrapNone/>
                <wp:docPr id="19" name="Блок-схема: альтернативный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6705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Black" w:hAnsi="Arial Black" w:eastAsia="Calibri" w:cs="Arial Black"/>
                                <w:color w:val="404040"/>
                                <w:lang w:val="ru-RU" w:bidi="ar-SA"/>
                              </w:rPr>
                              <w:t xml:space="preserve">Управление государственной гражданской службы Республики Ко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ПАМЯ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Calibri" w:cs="Arial Black"/>
                                <w:color w:val="943634"/>
                                <w:lang w:val="ru-RU" w:bidi="ar-SA"/>
                              </w:rPr>
                              <w:t>Лицу, замещающему государственную должность Республики Коми об основах антикоррупционного п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6" fillcolor="white" stroked="t" o:allowincell="f" style="position:absolute;margin-left:561pt;margin-top:35.25pt;width:254.95pt;height:52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Black" w:hAnsi="Arial Black" w:eastAsia="Calibri" w:cs="Arial Black"/>
                          <w:color w:val="404040"/>
                          <w:lang w:val="ru-RU" w:bidi="ar-SA"/>
                        </w:rPr>
                        <w:t xml:space="preserve">Управление государственной гражданской службы Республики Ком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ПАМЯТ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Calibri" w:cs="Arial Black"/>
                          <w:color w:val="943634"/>
                          <w:lang w:val="ru-RU" w:bidi="ar-SA"/>
                        </w:rPr>
                        <w:t>Лицу, замещающему государственную должность Республики Коми об основах антикоррупционного пове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7735</wp:posOffset>
                </wp:positionH>
                <wp:positionV relativeFrom="paragraph">
                  <wp:posOffset>247015</wp:posOffset>
                </wp:positionV>
                <wp:extent cx="1270" cy="34480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19.45pt;width:0.1pt;height:2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5320</wp:posOffset>
                </wp:positionH>
                <wp:positionV relativeFrom="paragraph">
                  <wp:posOffset>258445</wp:posOffset>
                </wp:positionV>
                <wp:extent cx="1214120" cy="979805"/>
                <wp:effectExtent l="0" t="0" r="17145" b="1714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996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безопас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6.95pt;height:78.5pt;mso-wrap-distance-left:9.05pt;mso-wrap-distance-right:9.05pt;mso-wrap-distance-top:0pt;mso-wrap-distance-bottom:0pt;margin-top:20.35pt;mso-position-vertical-relative:text;margin-left:151.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директора по безопасно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545</wp:posOffset>
                </wp:positionH>
                <wp:positionV relativeFrom="paragraph">
                  <wp:posOffset>258445</wp:posOffset>
                </wp:positionV>
                <wp:extent cx="1191895" cy="979805"/>
                <wp:effectExtent l="0" t="0" r="17145" b="17145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996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Технику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5.2pt;height:78.5pt;mso-wrap-distance-left:9.05pt;mso-wrap-distance-right:9.05pt;mso-wrap-distance-top:0pt;mso-wrap-distance-bottom:0pt;margin-top:20.35pt;mso-position-vertical-relative:text;margin-left:23.3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Технику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2885</wp:posOffset>
                </wp:positionH>
                <wp:positionV relativeFrom="paragraph">
                  <wp:posOffset>123825</wp:posOffset>
                </wp:positionV>
                <wp:extent cx="44577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9.75pt;width:3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0</wp:posOffset>
                </wp:positionV>
                <wp:extent cx="1270" cy="40576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1.5pt;width:0.1pt;height:3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545</wp:posOffset>
                </wp:positionH>
                <wp:positionV relativeFrom="paragraph">
                  <wp:posOffset>19685</wp:posOffset>
                </wp:positionV>
                <wp:extent cx="2842895" cy="846455"/>
                <wp:effectExtent l="0" t="0" r="17145" b="17145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863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охранительные органы: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-  Прокуратуры РФ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- МВД России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- ФСБ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25.2pt;height:68pt;mso-wrap-distance-left:9.05pt;mso-wrap-distance-right:9.05pt;mso-wrap-distance-top:0pt;mso-wrap-distance-bottom:0pt;margin-top:1.55pt;mso-position-vertical-relative:text;margin-left:23.3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оохранительные органы: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  <w:t>-  Прокуратуры РФ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  <w:t>- МВД России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  <w:t>- ФСБ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9425</wp:posOffset>
                </wp:positionH>
                <wp:positionV relativeFrom="paragraph">
                  <wp:posOffset>224155</wp:posOffset>
                </wp:positionV>
                <wp:extent cx="1270" cy="27686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17.6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245</wp:posOffset>
                </wp:positionH>
                <wp:positionV relativeFrom="paragraph">
                  <wp:posOffset>177165</wp:posOffset>
                </wp:positionV>
                <wp:extent cx="2834640" cy="942975"/>
                <wp:effectExtent l="15875" t="16510" r="1651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942840"/>
                        </a:xfrm>
                        <a:prstGeom prst="downArrowCallout">
                          <a:avLst>
                            <a:gd name="adj1" fmla="val 75169"/>
                            <a:gd name="adj2" fmla="val 7516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Осуществляют проверку сведений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одержащихся в Уведомл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13.95pt;width:223.15pt;height:74.2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Осуществляют проверку сведений,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одержащихся в Уведомлен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545</wp:posOffset>
                </wp:positionH>
                <wp:positionV relativeFrom="paragraph">
                  <wp:posOffset>252730</wp:posOffset>
                </wp:positionV>
                <wp:extent cx="2842895" cy="738505"/>
                <wp:effectExtent l="0" t="0" r="17145" b="17145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755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36"/>
                              <w:jc w:val="center"/>
                              <w:rPr/>
                            </w:pPr>
                            <w:r>
                              <w:rPr/>
                              <w:t xml:space="preserve">Результаты проверки доводятся </w:t>
                              <w:br/>
                              <w:t>до сведения директора Техникума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25.2pt;height:59.5pt;mso-wrap-distance-left:9.05pt;mso-wrap-distance-right:9.05pt;mso-wrap-distance-top:0pt;mso-wrap-distance-bottom:0pt;margin-top:19.9pt;mso-position-vertical-relative:text;margin-left:23.3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Default"/>
                        <w:spacing w:before="0" w:after="36"/>
                        <w:jc w:val="center"/>
                        <w:rPr/>
                      </w:pPr>
                      <w:r>
                        <w:rPr/>
                        <w:t xml:space="preserve">Результаты проверки доводятся </w:t>
                        <w:br/>
                        <w:t>до сведения директора Техникума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3540</wp:posOffset>
                </wp:positionH>
                <wp:positionV relativeFrom="paragraph">
                  <wp:posOffset>-761365</wp:posOffset>
                </wp:positionV>
                <wp:extent cx="2920365" cy="921385"/>
                <wp:effectExtent l="7620" t="6350" r="59690" b="355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921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миссия по соблюдению требований к служебному поведению работников ГПОУ «КРАПТ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30.2pt;margin-top:-59.95pt;width:229.9pt;height:72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миссия по соблюдению требований к служебному поведению работников ГПОУ «КРАПТ»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7835</wp:posOffset>
                </wp:positionH>
                <wp:positionV relativeFrom="paragraph">
                  <wp:posOffset>-761365</wp:posOffset>
                </wp:positionV>
                <wp:extent cx="3195955" cy="2576830"/>
                <wp:effectExtent l="16510" t="15875" r="52070" b="1695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080" cy="2576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75" w:after="180" w:lineRule="auto" w:line="240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В соответствии с Кодексом профессиональной этики работников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75" w:after="180" w:lineRule="auto" w:line="240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ГПОУ «КРАПТ»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75" w:after="180" w:lineRule="auto" w:line="240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работник Техникума при исполнении должностных обязанностей: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75" w:after="180" w:lineRule="auto" w:line="240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не злоупотребляет должностными полномочиями, не склоняет кого-либо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75" w:after="180" w:lineRule="auto" w:line="240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к коррупционному правонарушению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75" w:after="180" w:lineRule="auto" w:line="240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в поведении и общении придерживается правил делового этикета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75" w:after="180" w:lineRule="auto" w:line="240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не допускает личную заинтересованность в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время исполнения должностных обязанност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05pt;margin-top:-59.95pt;width:251.6pt;height:202.85pt;mso-wrap-style:square;v-text-anchor:top" type="_x0000_t65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</w:tabs>
                        <w:overflowPunct w:val="false"/>
                        <w:bidi w:val="0"/>
                        <w:spacing w:before="75" w:after="180" w:lineRule="auto" w:line="240"/>
                        <w:ind w:left="142"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В соответствии с Кодексом профессиональной этики работников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</w:tabs>
                        <w:overflowPunct w:val="false"/>
                        <w:bidi w:val="0"/>
                        <w:spacing w:before="75" w:after="180" w:lineRule="auto" w:line="240"/>
                        <w:ind w:left="142"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ГПОУ «КРАПТ»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</w:tabs>
                        <w:overflowPunct w:val="false"/>
                        <w:bidi w:val="0"/>
                        <w:spacing w:before="75" w:after="180" w:lineRule="auto" w:line="240"/>
                        <w:ind w:left="142"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работник Техникума при исполнении должностных обязанностей: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</w:tabs>
                        <w:overflowPunct w:val="false"/>
                        <w:bidi w:val="0"/>
                        <w:spacing w:before="75" w:after="180" w:lineRule="auto" w:line="240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не злоупотребляет должностными полномочиями, не склоняет кого-либо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</w:tabs>
                        <w:overflowPunct w:val="false"/>
                        <w:bidi w:val="0"/>
                        <w:spacing w:before="75" w:after="180" w:lineRule="auto" w:line="240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к коррупционному правонарушению;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</w:tabs>
                        <w:overflowPunct w:val="false"/>
                        <w:bidi w:val="0"/>
                        <w:spacing w:before="75" w:after="180" w:lineRule="auto" w:line="240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в поведении и общении придерживается правил делового этикета;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</w:tabs>
                        <w:overflowPunct w:val="false"/>
                        <w:bidi w:val="0"/>
                        <w:spacing w:before="75" w:after="180" w:lineRule="auto" w:line="240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не допускает личную заинтересованность в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время исполнения должностных обязанностей.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iCs/>
          <w:color w:val="595959"/>
          <w:sz w:val="26"/>
          <w:szCs w:val="26"/>
          <w:lang w:val="en-US" w:eastAsia="en-US"/>
        </w:rPr>
      </w:pPr>
      <w:r>
        <w:rPr>
          <w:rFonts w:eastAsia="Times New Roman" w:cs="Cambria" w:ascii="Cambria" w:hAnsi="Cambria"/>
          <w:b/>
          <w:i/>
          <w:iCs/>
          <w:color w:val="59595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0525</wp:posOffset>
                </wp:positionH>
                <wp:positionV relativeFrom="paragraph">
                  <wp:posOffset>10160</wp:posOffset>
                </wp:positionV>
                <wp:extent cx="2959100" cy="14573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457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дачи Комиссии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Обеспечение соблюдения работниками Техникума ограничений требований </w:t>
                              <w:br/>
                              <w:t xml:space="preserve">о предотвращении или урегулировании конфликта интересов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существление в Техникуме мер по предупреждению коррупции.</w:t>
                            </w:r>
                          </w:p>
                          <w:p>
                            <w:pPr>
                              <w:pStyle w:val="Default"/>
                              <w:spacing w:before="0" w:after="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33pt;height:114.75pt;mso-wrap-distance-left:9.05pt;mso-wrap-distance-right:9.05pt;mso-wrap-distance-top:0pt;mso-wrap-distance-bottom:0pt;margin-top:0.8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дачи Комиссии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Обеспечение соблюдения работниками Техникума ограничений требований </w:t>
                        <w:br/>
                        <w:t xml:space="preserve">о предотвращении или урегулировании конфликта интересов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contextualSpacing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существление в Техникуме мер по предупреждению коррупции.</w:t>
                      </w:r>
                    </w:p>
                    <w:p>
                      <w:pPr>
                        <w:pStyle w:val="Default"/>
                        <w:spacing w:before="0" w:after="3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iCs/>
          <w:color w:val="595959"/>
          <w:sz w:val="26"/>
          <w:szCs w:val="26"/>
        </w:rPr>
      </w:pPr>
      <w:r>
        <w:rPr>
          <w:rFonts w:eastAsia="Times New Roman" w:cs="Cambria" w:ascii="Cambria" w:hAnsi="Cambria"/>
          <w:b/>
          <w:i/>
          <w:iCs/>
          <w:color w:val="59595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5135</wp:posOffset>
                </wp:positionH>
                <wp:positionV relativeFrom="paragraph">
                  <wp:posOffset>117475</wp:posOffset>
                </wp:positionV>
                <wp:extent cx="3204210" cy="4275455"/>
                <wp:effectExtent l="0" t="0" r="17145" b="17145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429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5" w:after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ВНИМАНИЕ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18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В соответствии с Федеральным законом от 25.12.2008г. № 273-ФЗ                             «О противодействии коррупции», Приказом ГПОУ «КРАПТ» от 22 сентября 2014г. № 117/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незамедлительн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уведомление работодателя обо всех случаях  склонения работника к совершению коррупционных правонарушени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являе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обязанностью работ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18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Информирование работодателя </w:t>
                              <w:br/>
                              <w:t xml:space="preserve">о возникновении личной заинтересованности во время исполнения должностных обязанностей, которая приводит или может привести </w:t>
                              <w:br/>
                              <w:t xml:space="preserve">к конфликту интересов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5" w:after="18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является  обязанностью работн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53.65pt;height:338pt;mso-wrap-distance-left:9.05pt;mso-wrap-distance-right:9.05pt;mso-wrap-distance-top:0pt;mso-wrap-distance-bottom:0pt;margin-top:9.25pt;mso-position-vertical-relative:text;margin-left:235.0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75" w:after="18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  <w:lang w:eastAsia="ru-RU"/>
                        </w:rPr>
                        <w:t>ВНИМАНИЕ!!!</w:t>
                      </w:r>
                    </w:p>
                    <w:p>
                      <w:pPr>
                        <w:pStyle w:val="Normal"/>
                        <w:spacing w:lineRule="auto" w:line="240" w:before="75" w:after="18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>В соответствии с Федеральным законом от 25.12.2008г. № 273-ФЗ                             «О противодействии коррупции», Приказом ГПОУ «КРАПТ» от 22 сентября 2014г. № 117/2</w:t>
                      </w:r>
                    </w:p>
                    <w:p>
                      <w:pPr>
                        <w:pStyle w:val="Normal"/>
                        <w:spacing w:lineRule="auto" w:line="240" w:before="75" w:after="18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6"/>
                          <w:szCs w:val="26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6"/>
                          <w:szCs w:val="26"/>
                          <w:lang w:eastAsia="ru-RU"/>
                        </w:rPr>
                        <w:t>незамедлительно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6"/>
                          <w:szCs w:val="26"/>
                          <w:lang w:eastAsia="ru-RU"/>
                        </w:rPr>
                        <w:t xml:space="preserve">уведомление работодателя обо всех случаях  склонения работника к совершению коррупционных правонарушений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0000"/>
                          <w:sz w:val="26"/>
                          <w:szCs w:val="26"/>
                          <w:u w:val="single"/>
                          <w:lang w:eastAsia="ru-RU"/>
                        </w:rPr>
                        <w:t>является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6"/>
                          <w:szCs w:val="26"/>
                          <w:u w:val="single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6"/>
                          <w:szCs w:val="26"/>
                          <w:u w:val="single"/>
                          <w:lang w:eastAsia="ru-RU"/>
                        </w:rPr>
                        <w:t>обязанностью работника.</w:t>
                      </w:r>
                    </w:p>
                    <w:p>
                      <w:pPr>
                        <w:pStyle w:val="Normal"/>
                        <w:spacing w:lineRule="auto" w:line="240" w:before="75" w:after="180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 xml:space="preserve">Информирование работодателя </w:t>
                        <w:br/>
                        <w:t xml:space="preserve">о возникновении личной заинтересованности во время исполнения должностных обязанностей, которая приводит или может привести </w:t>
                        <w:br/>
                        <w:t xml:space="preserve">к конфликту интересов, </w:t>
                      </w:r>
                    </w:p>
                    <w:p>
                      <w:pPr>
                        <w:pStyle w:val="Normal"/>
                        <w:spacing w:lineRule="auto" w:line="240" w:before="75" w:after="180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color w:val="FF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6"/>
                          <w:szCs w:val="26"/>
                          <w:u w:val="single"/>
                          <w:lang w:eastAsia="ru-RU"/>
                        </w:rPr>
                        <w:t>является  обязанностью работни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FF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2750</wp:posOffset>
                </wp:positionH>
                <wp:positionV relativeFrom="paragraph">
                  <wp:posOffset>117475</wp:posOffset>
                </wp:positionV>
                <wp:extent cx="2962275" cy="10096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009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атериалы проверки, </w:t>
                              <w:br/>
                              <w:t xml:space="preserve">свидетельствующие о несоблюдении работником требований к служебному поведению </w:t>
                              <w:br/>
                              <w:t>и требований об урегулировании конфликта интере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33.25pt;height:79.5pt;mso-wrap-distance-left:9.05pt;mso-wrap-distance-right:9.05pt;mso-wrap-distance-top:0pt;mso-wrap-distance-bottom:0pt;margin-top:9.25pt;mso-position-vertical-relative:text;margin-left:-32.5pt;mso-position-horizontal-relative:text">
                <v:fill type="gradient" angle="-180" color2="#D6E3BC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атериалы проверки, </w:t>
                        <w:br/>
                        <w:t xml:space="preserve">свидетельствующие о несоблюдении работником требований к служебному поведению </w:t>
                        <w:br/>
                        <w:t>и требований об урегулировании конфликта интер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2685</wp:posOffset>
                </wp:positionH>
                <wp:positionV relativeFrom="paragraph">
                  <wp:posOffset>307975</wp:posOffset>
                </wp:positionV>
                <wp:extent cx="1374140" cy="603250"/>
                <wp:effectExtent l="15875" t="16510" r="16510" b="177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603360"/>
                        </a:xfrm>
                        <a:prstGeom prst="downArrowCallout">
                          <a:avLst>
                            <a:gd name="adj1" fmla="val 56941"/>
                            <a:gd name="adj2" fmla="val 5693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лены 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5pt;margin-top:24.25pt;width:108.15pt;height:47.4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лены Комиссии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9915</wp:posOffset>
                </wp:positionH>
                <wp:positionV relativeFrom="paragraph">
                  <wp:posOffset>144780</wp:posOffset>
                </wp:positionV>
                <wp:extent cx="1270" cy="16383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5pt;margin-top:11.4pt;width:0.1pt;height:1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335</wp:posOffset>
                </wp:positionH>
                <wp:positionV relativeFrom="paragraph">
                  <wp:posOffset>144780</wp:posOffset>
                </wp:positionV>
                <wp:extent cx="1270" cy="16383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05pt;margin-top:11.4pt;width:0.05pt;height:1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5290</wp:posOffset>
                </wp:positionH>
                <wp:positionV relativeFrom="paragraph">
                  <wp:posOffset>276225</wp:posOffset>
                </wp:positionV>
                <wp:extent cx="1329690" cy="46164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16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04.7pt;height:36.35pt;mso-wrap-distance-left:9.05pt;mso-wrap-distance-right:9.05pt;mso-wrap-distance-top:0pt;mso-wrap-distance-bottom:0pt;margin-top:21.7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2650</wp:posOffset>
                </wp:positionH>
                <wp:positionV relativeFrom="paragraph">
                  <wp:posOffset>187960</wp:posOffset>
                </wp:positionV>
                <wp:extent cx="280670" cy="127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pt;margin-top:14.8pt;width:22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5290</wp:posOffset>
                </wp:positionH>
                <wp:positionV relativeFrom="paragraph">
                  <wp:posOffset>26670</wp:posOffset>
                </wp:positionV>
                <wp:extent cx="2983865" cy="5791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5791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носят решение о соблюдении работником требований к служебному поведе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34.95pt;height:45.6pt;mso-wrap-distance-left:9.05pt;mso-wrap-distance-right:9.05pt;mso-wrap-distance-top:0pt;mso-wrap-distance-bottom:0pt;margin-top:2.1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ыносят решение о соблюдении работником требований к служебному поведе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0550</wp:posOffset>
                </wp:positionH>
                <wp:positionV relativeFrom="paragraph">
                  <wp:posOffset>250825</wp:posOffset>
                </wp:positionV>
                <wp:extent cx="1270" cy="16383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19.75pt;width:0.1pt;height:1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055</wp:posOffset>
                </wp:positionH>
                <wp:positionV relativeFrom="paragraph">
                  <wp:posOffset>250825</wp:posOffset>
                </wp:positionV>
                <wp:extent cx="1270" cy="16383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5pt;margin-top:19.75pt;width:0.05pt;height:1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297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3310</wp:posOffset>
                </wp:positionH>
                <wp:positionV relativeFrom="paragraph">
                  <wp:posOffset>59055</wp:posOffset>
                </wp:positionV>
                <wp:extent cx="1485265" cy="36322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632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6.95pt;height:28.6pt;mso-wrap-distance-left:9.05pt;mso-wrap-distance-right:9.05pt;mso-wrap-distance-top:0pt;mso-wrap-distance-bottom:0pt;margin-top:4.65pt;mso-position-vertical-relative:text;margin-left:85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31800</wp:posOffset>
                </wp:positionH>
                <wp:positionV relativeFrom="paragraph">
                  <wp:posOffset>59055</wp:posOffset>
                </wp:positionV>
                <wp:extent cx="1429385" cy="36322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3632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2.55pt;height:28.6pt;mso-wrap-distance-left:9.05pt;mso-wrap-distance-right:9.05pt;mso-wrap-distance-top:0pt;mso-wrap-distance-bottom:0pt;margin-top:4.65pt;mso-position-vertical-relative:text;margin-left:-3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297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3540</wp:posOffset>
                </wp:positionH>
                <wp:positionV relativeFrom="paragraph">
                  <wp:posOffset>230505</wp:posOffset>
                </wp:positionV>
                <wp:extent cx="2920365" cy="597535"/>
                <wp:effectExtent l="17145" t="17145" r="15875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597600"/>
                        </a:xfrm>
                        <a:prstGeom prst="downArrowCallout">
                          <a:avLst>
                            <a:gd name="adj1" fmla="val 122180"/>
                            <a:gd name="adj2" fmla="val 12216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61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работка для директора Техникума рекомендаций о применении к работнику меры ответств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2pt;margin-top:18.15pt;width:229.9pt;height:47pt;mso-wrap-style:square;v-text-anchor:top" type="_x0000_t80">
                <v:textbox>
                  <w:txbxContent>
                    <w:p>
                      <w:pPr>
                        <w:tabs>
                          <w:tab w:val="left" w:pos="3261" w:leader="none"/>
                        </w:tabs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работка для директора Техникума рекомендаций о применении к работнику меры ответственности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1185</wp:posOffset>
                </wp:positionH>
                <wp:positionV relativeFrom="paragraph">
                  <wp:posOffset>67310</wp:posOffset>
                </wp:positionV>
                <wp:extent cx="1270" cy="16383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5.3pt;width:0.05pt;height:1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96240</wp:posOffset>
                </wp:positionH>
                <wp:positionV relativeFrom="paragraph">
                  <wp:posOffset>211455</wp:posOffset>
                </wp:positionV>
                <wp:extent cx="2928620" cy="627380"/>
                <wp:effectExtent l="0" t="0" r="17145" b="17145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ешение о применении к работнику </w:t>
                              <w:br/>
                              <w:t xml:space="preserve">меры ответственности </w:t>
                              <w:br/>
                              <w:t>принимает директор Техник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31.95pt;height:50.75pt;mso-wrap-distance-left:9.05pt;mso-wrap-distance-right:9.05pt;mso-wrap-distance-top:0pt;mso-wrap-distance-bottom:0pt;margin-top:16.65pt;mso-position-vertical-relative:text;margin-left:-31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Решение о применении к работнику </w:t>
                        <w:br/>
                        <w:t xml:space="preserve">меры ответственности </w:t>
                        <w:br/>
                        <w:t>принимает директор Техник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-812165</wp:posOffset>
                </wp:positionV>
                <wp:extent cx="3302635" cy="706945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70694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Государственное профессиональное образовательное учреждение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>«Коми республиканский агропромышленный техникум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46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  <w:sz w:val="24"/>
                                <w:szCs w:val="24"/>
                              </w:rPr>
                              <w:t>работнику ГПОУ «КРАПТ» по противодействию корруп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орядок уведомления работода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 фактах обращения в целях склонения работника ГПОУ «КРАП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льго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4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60.05pt;height:556.65pt;mso-wrap-distance-left:9.05pt;mso-wrap-distance-right:9.05pt;mso-wrap-distance-top:0pt;mso-wrap-distance-bottom:0pt;margin-top:-63.9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24"/>
                          <w:szCs w:val="24"/>
                        </w:rPr>
                        <w:t xml:space="preserve">Государственное профессиональное образовательное учреждение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40404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24"/>
                          <w:szCs w:val="24"/>
                        </w:rPr>
                        <w:t>«Коми республиканский агропромышленный техникум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46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6228"/>
                          <w:sz w:val="24"/>
                          <w:szCs w:val="24"/>
                        </w:rPr>
                        <w:t>работнику ГПОУ «КРАПТ» по противодействию коррупции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622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орядок уведомления работодателя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 фактах обращения в целях склонения работника ГПОУ «КРАПТ»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 совершению коррупционных правонарушений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622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622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ыльгор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014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126105</wp:posOffset>
                </wp:positionV>
                <wp:extent cx="2717165" cy="1992630"/>
                <wp:effectExtent l="5715" t="5080" r="17145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280" cy="1992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Государственному служащему следует уведомить о наличии личной заинтересованности в письменной форме. При этом рекомендуется, по возможности, отказаться от участия в соответствующем конкурсе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5.25pt;margin-top:246.15pt;width:213.9pt;height:156.8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Государственному служащему следует уведомить о наличии личной заинтересованности в письменной форме. При этом рекомендуется, по возможности, отказаться от участия в соответствующем конкурсе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1f5e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0905</wp:posOffset>
                </wp:positionH>
                <wp:positionV relativeFrom="paragraph">
                  <wp:posOffset>1780540</wp:posOffset>
                </wp:positionV>
                <wp:extent cx="2596515" cy="689610"/>
                <wp:effectExtent l="20320" t="19050" r="31750" b="425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689760"/>
                        </a:xfrm>
                        <a:prstGeom prst="downArrowCallout">
                          <a:avLst>
                            <a:gd name="adj1" fmla="val 94124"/>
                            <a:gd name="adj2" fmla="val 94115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76923c"/>
                            </a:gs>
                            <a:gs pos="100000">
                              <a:srgbClr val="e2e8d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Меры  предотвращения и урегулир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2e8d7" stroked="t" o:allowincell="f" style="position:absolute;margin-left:270.15pt;margin-top:140.2pt;width:204.4pt;height:54.2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Меры  предотвращения и урегулир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6923c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0905</wp:posOffset>
                </wp:positionH>
                <wp:positionV relativeFrom="paragraph">
                  <wp:posOffset>3082925</wp:posOffset>
                </wp:positionV>
                <wp:extent cx="2596515" cy="1923415"/>
                <wp:effectExtent l="5715" t="5715" r="16510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192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, а также передать ценные бумаги в доверительное управл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70.15pt;margin-top:242.75pt;width:204.4pt;height:151.4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, а также передать ценные бумаги в доверительное управле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1f5ea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0000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07:00Z</dcterms:created>
  <dc:creator>Пименова Мария Владимировна</dc:creator>
  <dc:description/>
  <cp:keywords/>
  <dc:language>en-US</dc:language>
  <cp:lastModifiedBy>Кабинет 10А</cp:lastModifiedBy>
  <cp:lastPrinted>2014-06-26T16:21:00Z</cp:lastPrinted>
  <dcterms:modified xsi:type="dcterms:W3CDTF">2014-12-11T05:39:00Z</dcterms:modified>
  <cp:revision>20</cp:revision>
  <dc:subject/>
  <dc:title/>
</cp:coreProperties>
</file>